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4"/>
          <w:lang w:val="it-IT"/>
        </w:rPr>
      </w:pPr>
      <w:r>
        <w:rPr>
          <w:color w:val="000000"/>
          <w:sz w:val="24"/>
          <w:lang w:val="it-IT"/>
        </w:rPr>
        <w:t>INTERNATIONAL CONFERENCE / CONVEGNO INTERNAZIONALE</w:t>
      </w:r>
    </w:p>
    <w:p>
      <w:pPr>
        <w:pStyle w:val="Normal"/>
        <w:spacing w:before="0" w:after="0"/>
        <w:jc w:val="center"/>
        <w:rPr>
          <w:szCs w:val="20"/>
          <w:lang w:val="it-IT"/>
        </w:rPr>
      </w:pPr>
      <w:r>
        <w:rPr>
          <w:rFonts w:cs="Arial"/>
          <w:b/>
          <w:bCs/>
          <w:color w:val="000000"/>
          <w:sz w:val="28"/>
          <w:szCs w:val="28"/>
          <w:lang w:val="it-IT"/>
        </w:rPr>
        <w:t>Cultic Groups in Society: Prevention, Information, and Assistance</w:t>
      </w:r>
    </w:p>
    <w:p>
      <w:pPr>
        <w:pStyle w:val="Normal"/>
        <w:spacing w:before="0" w:after="0"/>
        <w:jc w:val="center"/>
        <w:rPr>
          <w:szCs w:val="20"/>
          <w:lang w:val="it-IT"/>
        </w:rPr>
      </w:pPr>
      <w:r>
        <w:rPr>
          <w:rFonts w:cs="Arial"/>
          <w:b/>
          <w:bCs/>
          <w:color w:val="000000"/>
          <w:sz w:val="28"/>
          <w:szCs w:val="28"/>
          <w:lang w:val="it-IT"/>
        </w:rPr>
        <w:t>Nuovi culti e sette nella società: prevenire informare assistere</w:t>
      </w:r>
    </w:p>
    <w:p>
      <w:pPr>
        <w:pStyle w:val="Normal"/>
        <w:spacing w:before="0" w:after="0"/>
        <w:jc w:val="center"/>
        <w:rPr>
          <w:szCs w:val="20"/>
          <w:lang w:val="it-IT"/>
        </w:rPr>
      </w:pPr>
      <w:r>
        <w:rPr>
          <w:rFonts w:cs="Arial"/>
          <w:color w:val="000000"/>
          <w:szCs w:val="20"/>
          <w:lang w:val="it-IT"/>
        </w:rPr>
        <w:t> </w:t>
      </w:r>
      <w:r>
        <w:rPr>
          <w:rFonts w:cs="Arial"/>
          <w:color w:val="000000"/>
          <w:szCs w:val="20"/>
          <w:lang w:val="it-IT"/>
        </w:rPr>
        <w:t>International Cultic Studies Association</w:t>
      </w:r>
    </w:p>
    <w:p>
      <w:pPr>
        <w:pStyle w:val="Normal"/>
        <w:spacing w:before="0" w:after="0"/>
        <w:jc w:val="center"/>
        <w:rPr>
          <w:szCs w:val="20"/>
          <w:lang w:val="it-IT"/>
        </w:rPr>
      </w:pPr>
      <w:r>
        <w:rPr>
          <w:rFonts w:cs="Arial"/>
          <w:color w:val="000000"/>
          <w:szCs w:val="20"/>
          <w:lang w:val="it-IT"/>
        </w:rPr>
        <w:t>Info-Cult/Info-Secte</w:t>
      </w:r>
    </w:p>
    <w:p>
      <w:pPr>
        <w:pStyle w:val="Normal"/>
        <w:spacing w:before="0" w:after="0"/>
        <w:jc w:val="center"/>
        <w:rPr>
          <w:szCs w:val="20"/>
          <w:lang w:val="it-IT"/>
        </w:rPr>
      </w:pPr>
      <w:r>
        <w:rPr>
          <w:rFonts w:cs="Arial"/>
          <w:color w:val="000000"/>
          <w:szCs w:val="20"/>
          <w:lang w:val="it-IT"/>
        </w:rPr>
        <w:t>Osservatorio Nazionale Abusi Psicologici (ONAP)</w:t>
      </w:r>
    </w:p>
    <w:p>
      <w:pPr>
        <w:pStyle w:val="Normal"/>
        <w:spacing w:before="0" w:after="0"/>
        <w:jc w:val="center"/>
        <w:rPr>
          <w:szCs w:val="20"/>
          <w:lang w:val="it-IT"/>
        </w:rPr>
      </w:pPr>
      <w:r>
        <w:rPr>
          <w:rFonts w:cs="Arial"/>
          <w:color w:val="000000"/>
          <w:szCs w:val="20"/>
          <w:lang w:val="it-IT"/>
        </w:rPr>
        <w:t>Sette Religioni e Spiritualità (SRS)</w:t>
      </w:r>
    </w:p>
    <w:p>
      <w:pPr>
        <w:pStyle w:val="Normal"/>
        <w:spacing w:before="0" w:after="0"/>
        <w:jc w:val="center"/>
        <w:rPr>
          <w:rFonts w:cs="Arial"/>
          <w:color w:val="000000"/>
          <w:szCs w:val="20"/>
          <w:lang w:val="it-IT"/>
        </w:rPr>
      </w:pPr>
      <w:r>
        <w:rPr>
          <w:rFonts w:cs="Arial"/>
          <w:color w:val="000000"/>
          <w:szCs w:val="20"/>
          <w:lang w:val="it-IT"/>
        </w:rPr>
        <w:t>SOS- Abusi Psicologici</w:t>
      </w:r>
    </w:p>
    <w:p>
      <w:pPr>
        <w:pStyle w:val="Normal"/>
        <w:spacing w:before="0" w:after="0"/>
        <w:jc w:val="center"/>
        <w:rPr>
          <w:rFonts w:cs="Arial"/>
          <w:color w:val="000000"/>
          <w:szCs w:val="20"/>
          <w:lang w:val="it-IT"/>
        </w:rPr>
      </w:pPr>
      <w:r>
        <w:rPr>
          <w:rFonts w:cs="Arial"/>
          <w:color w:val="000000"/>
          <w:szCs w:val="20"/>
          <w:lang w:val="it-IT"/>
        </w:rPr>
      </w:r>
    </w:p>
    <w:p>
      <w:pPr>
        <w:pStyle w:val="Normal"/>
        <w:spacing w:before="0" w:after="0"/>
        <w:jc w:val="center"/>
        <w:rPr>
          <w:szCs w:val="20"/>
          <w:lang w:val="it-IT"/>
        </w:rPr>
      </w:pPr>
      <w:r>
        <w:rPr>
          <w:szCs w:val="20"/>
          <w:lang w:val="it-IT"/>
        </w:rPr>
        <w:t>September 18-19, 2010</w:t>
      </w:r>
    </w:p>
    <w:p>
      <w:pPr>
        <w:pStyle w:val="Normal"/>
        <w:spacing w:before="0" w:after="0"/>
        <w:jc w:val="center"/>
        <w:rPr>
          <w:szCs w:val="20"/>
          <w:lang w:val="it-IT"/>
        </w:rPr>
      </w:pPr>
      <w:r>
        <w:rPr>
          <w:szCs w:val="20"/>
          <w:lang w:val="it-IT"/>
        </w:rPr>
      </w:r>
    </w:p>
    <w:p>
      <w:pPr>
        <w:pStyle w:val="Normal"/>
        <w:spacing w:before="0" w:after="0"/>
        <w:jc w:val="center"/>
        <w:rPr>
          <w:b/>
          <w:b/>
          <w:sz w:val="36"/>
          <w:szCs w:val="36"/>
          <w:lang w:val="it-IT"/>
        </w:rPr>
      </w:pPr>
      <w:r>
        <w:rPr>
          <w:b/>
          <w:sz w:val="36"/>
          <w:szCs w:val="36"/>
          <w:lang w:val="it-IT"/>
        </w:rPr>
        <w:t>LISTA PARZIALE</w:t>
      </w:r>
    </w:p>
    <w:p>
      <w:pPr>
        <w:pStyle w:val="Normal"/>
        <w:spacing w:before="0" w:after="0"/>
        <w:jc w:val="center"/>
        <w:rPr>
          <w:b/>
          <w:b/>
          <w:sz w:val="36"/>
          <w:szCs w:val="36"/>
        </w:rPr>
      </w:pPr>
      <w:r>
        <w:rPr>
          <w:b/>
          <w:sz w:val="36"/>
          <w:szCs w:val="36"/>
        </w:rPr>
        <w:t>RELATORI-  SPEAKERS</w:t>
      </w:r>
    </w:p>
    <w:p>
      <w:pPr>
        <w:pStyle w:val="Normal"/>
        <w:rPr>
          <w:b/>
          <w:b/>
          <w:sz w:val="36"/>
          <w:szCs w:val="36"/>
        </w:rPr>
      </w:pPr>
      <w:r>
        <w:rPr>
          <w:b/>
          <w:sz w:val="36"/>
          <w:szCs w:val="36"/>
        </w:rPr>
      </w:r>
    </w:p>
    <w:p>
      <w:pPr>
        <w:pStyle w:val="Normal"/>
        <w:rPr/>
      </w:pPr>
      <w:r>
        <w:rPr/>
      </w:r>
    </w:p>
    <w:p>
      <w:pPr>
        <w:pStyle w:val="Normal"/>
        <w:rPr>
          <w:lang w:val="it-IT"/>
        </w:rPr>
      </w:pPr>
      <w:r>
        <w:rPr>
          <w:b/>
          <w:lang w:val="it-IT"/>
        </w:rPr>
        <w:t>Almendros Carmen, Ph.D.,</w:t>
      </w:r>
      <w:r>
        <w:rPr>
          <w:lang w:val="it-IT"/>
        </w:rPr>
        <w:t xml:space="preserve"> è assistente Professore per il Dipartimento di Psicologia biologica e della salute all’Università Autonoma di Madrid. Nella sua tesi di dottorato si è occupata di quattro sessione teoretiche ed altrettanto empiriche riguardanti: l’abuso psicologico nei contesti gruppari, nel coinvolgimento con sette, il distacco dalle sette, le conseguenze psicologiche dei gruppi abusanti. È la principale ricercatrice del progetto intitolato: “Abuso psicologico, influenza e adattamento alla violenza nelle relazioni di gruppo” finanziato dalla Comunità di Madrid e dall’Università Autonoma di Madrid (CCG07-UAM/HUM-1942). Nel 2005 ha ricevuto il Margaret Singer Award dell’ICSA, che viene rilasciato per il maggior contributo allo sviluppo della ricerca nel campo settario (carmen.almendros@uam.es).</w:t>
      </w:r>
    </w:p>
    <w:p>
      <w:pPr>
        <w:pStyle w:val="Normal"/>
        <w:rPr>
          <w:lang w:val="it-IT"/>
        </w:rPr>
      </w:pPr>
      <w:r>
        <w:rPr>
          <w:b/>
        </w:rPr>
        <w:t>Almendros Carmen, Ph.D.,</w:t>
      </w:r>
      <w:r>
        <w:rPr/>
        <w:t xml:space="preserve"> is Assistant Professor in the Biological and Health Psychology Department at the Universidad Autónoma de Madrid. Her doctoral dissertation included four theoretical and four empirical sections devoted to: psychological abuse in group contexts, cult involvement; leaving cults; and psychological consequences of abusive group membership. She is currently principal researcher of a project entitled: “Psychological abuse, influence and adaptation to violence in partner relationships” financed by the Comunidad de Madrid and Universidad Autónoma de Madrid (CCG07-UAM/HUM-1942). She was the 2005 recipient of ICSA's Margaret Singer Award, given in honor of her research into the development of measures relevant to cultic studies. </w:t>
      </w:r>
      <w:r>
        <w:rPr>
          <w:lang w:val="it-IT"/>
        </w:rPr>
        <w:t>(carmen.almendros@uam.es).</w:t>
      </w:r>
    </w:p>
    <w:p>
      <w:pPr>
        <w:pStyle w:val="Normal"/>
        <w:spacing w:before="0" w:after="0"/>
        <w:jc w:val="both"/>
        <w:rPr/>
      </w:pPr>
      <w:r>
        <w:rPr>
          <w:b/>
          <w:szCs w:val="20"/>
          <w:lang w:val="it-IT"/>
        </w:rPr>
        <w:t xml:space="preserve">Asquini Roberto </w:t>
      </w:r>
      <w:r>
        <w:rPr>
          <w:rFonts w:cs="Arial"/>
          <w:color w:val="000000"/>
          <w:szCs w:val="20"/>
          <w:lang w:val="it-IT"/>
        </w:rPr>
        <w:t xml:space="preserve">Roberto Asquini è nato il 7 settembre 1964 a Udine e risiede a Feletto Umberto (UD); è coniugato e ha due figli. </w:t>
      </w:r>
    </w:p>
    <w:p>
      <w:pPr>
        <w:pStyle w:val="Normal"/>
        <w:spacing w:before="0" w:after="0"/>
        <w:jc w:val="both"/>
        <w:rPr>
          <w:rFonts w:cs="Arial"/>
          <w:color w:val="000000"/>
          <w:szCs w:val="20"/>
          <w:lang w:val="it-IT"/>
        </w:rPr>
      </w:pPr>
      <w:r>
        <w:rPr>
          <w:rFonts w:cs="Arial"/>
          <w:color w:val="000000"/>
          <w:szCs w:val="20"/>
          <w:lang w:val="it-IT"/>
        </w:rPr>
        <w:t xml:space="preserve">Di formazione è un imprenditore nel settore informatico-amministrativo, e vanta esperienze anche come insegnante nell’aggiornamento professionale. </w:t>
      </w:r>
    </w:p>
    <w:p>
      <w:pPr>
        <w:pStyle w:val="Category"/>
        <w:spacing w:before="0" w:after="0"/>
        <w:jc w:val="both"/>
        <w:rPr/>
      </w:pPr>
      <w:r>
        <w:rPr>
          <w:rFonts w:cs="Verdana" w:ascii="Verdana" w:hAnsi="Verdana"/>
          <w:b w:val="false"/>
          <w:color w:val="000000"/>
        </w:rPr>
        <w:t xml:space="preserve">Contestualmente all’attività imprenditoriale ha sviluppato una significativa esperienza politica e amministrativa. </w:t>
      </w:r>
    </w:p>
    <w:p>
      <w:pPr>
        <w:pStyle w:val="Normal"/>
        <w:spacing w:before="0" w:after="0"/>
        <w:jc w:val="both"/>
        <w:rPr>
          <w:rFonts w:cs="Arial"/>
          <w:color w:val="000000"/>
          <w:szCs w:val="20"/>
          <w:lang w:val="it-IT"/>
        </w:rPr>
      </w:pPr>
      <w:r>
        <w:rPr>
          <w:rFonts w:cs="Arial"/>
          <w:color w:val="000000"/>
          <w:szCs w:val="20"/>
          <w:lang w:val="it-IT"/>
        </w:rPr>
        <w:t>Nella legislatura in corso è Consigliere Regionale e Presidente del Gruppo misto,  e opera nello schieramento di Centro Destra. In precedenza aveva ricoperto l’incarico di vicepresidente del Consiglio Regionale (scorsa legislatura, 2003-2008) e nella legislatura 1998-2003 la funzione di Presidente della Commissione Bilancio. Era stato inoltre eletto per due volte (la prima a 27 anni) Parlamentare alla Camera dei Deputati e ha fatto parte del primo Governo Berlusconi come sottosegretario alle finanze. Ha presieduto associazioni sia di carattere culturale-politico che di carattere sportivo, sempre nell’ambito del volontariato. Ha ricoperto (1995-1998) il ruolo di Consigliere Comunale a Udine.</w:t>
      </w:r>
    </w:p>
    <w:p>
      <w:pPr>
        <w:pStyle w:val="Category"/>
        <w:spacing w:before="0" w:after="0"/>
        <w:jc w:val="both"/>
        <w:rPr/>
      </w:pPr>
      <w:r>
        <w:rPr>
          <w:rFonts w:cs="Verdana" w:ascii="Verdana" w:hAnsi="Verdana"/>
          <w:b w:val="false"/>
          <w:color w:val="000000"/>
        </w:rPr>
        <w:t>Ha iniziato ad interessarsi del fenomeno dell’abuso psicologico legato ad organizzazioni e gruppi “settari” quando, nel 2005, ha presentato un’interpellanza al Consiglio Regionale presieduto da Riccardo Illy sulle cosiddette psicoterapie folli collaborando con SOS-ABUSI PSICOLOGICI (allora CESAP-FRIULI)</w:t>
      </w:r>
      <w:r>
        <w:rPr>
          <w:rFonts w:cs="Verdana" w:ascii="Verdana" w:hAnsi="Verdana"/>
          <w:b w:val="false"/>
        </w:rPr>
        <w:t xml:space="preserve"> </w:t>
      </w:r>
    </w:p>
    <w:p>
      <w:pPr>
        <w:pStyle w:val="Category"/>
        <w:spacing w:before="0" w:after="0"/>
        <w:jc w:val="both"/>
        <w:rPr>
          <w:rFonts w:ascii="Verdana" w:hAnsi="Verdana" w:cs="Verdana"/>
          <w:b w:val="false"/>
          <w:b w:val="false"/>
        </w:rPr>
      </w:pPr>
      <w:r>
        <w:rPr>
          <w:rFonts w:cs="Verdana" w:ascii="Verdana" w:hAnsi="Verdana"/>
          <w:b w:val="false"/>
        </w:rPr>
        <w:t>L’interpellanza è visibile al seguente indirizzo:</w:t>
      </w:r>
    </w:p>
    <w:p>
      <w:pPr>
        <w:pStyle w:val="Category"/>
        <w:spacing w:before="0" w:after="0"/>
        <w:jc w:val="both"/>
        <w:rPr>
          <w:rFonts w:ascii="Verdana" w:hAnsi="Verdana" w:cs="Verdana"/>
          <w:b w:val="false"/>
          <w:b w:val="false"/>
        </w:rPr>
      </w:pPr>
      <w:hyperlink r:id="rId2">
        <w:r>
          <w:rPr>
            <w:rStyle w:val="InternetLink"/>
            <w:rFonts w:cs="Verdana" w:ascii="Verdana" w:hAnsi="Verdana"/>
            <w:b/>
          </w:rPr>
          <w:t>http://www.consiglio.regione.fvg.it/pagine/attivita/dettaglioInterpellanze.asp?sectionId=271&amp;subSectionId=273&amp;id=410&amp;tipo=1&amp;legislatureId=475</w:t>
        </w:r>
      </w:hyperlink>
    </w:p>
    <w:p>
      <w:pPr>
        <w:pStyle w:val="Category"/>
        <w:spacing w:before="0" w:after="0"/>
        <w:jc w:val="both"/>
        <w:rPr>
          <w:rFonts w:ascii="Verdana" w:hAnsi="Verdana" w:cs="Verdana"/>
          <w:b w:val="false"/>
          <w:b w:val="false"/>
        </w:rPr>
      </w:pPr>
      <w:r>
        <w:rPr>
          <w:rFonts w:cs="Verdana" w:ascii="Verdana" w:hAnsi="Verdana"/>
          <w:b w:val="false"/>
        </w:rPr>
        <w:t>La risposta della Giunta è visibile al:</w:t>
      </w:r>
    </w:p>
    <w:p>
      <w:pPr>
        <w:pStyle w:val="Category"/>
        <w:spacing w:before="0" w:after="0"/>
        <w:jc w:val="both"/>
        <w:rPr>
          <w:rFonts w:ascii="Verdana" w:hAnsi="Verdana" w:cs="Verdana"/>
          <w:b w:val="false"/>
          <w:b w:val="false"/>
        </w:rPr>
      </w:pPr>
      <w:hyperlink r:id="rId3">
        <w:r>
          <w:rPr>
            <w:rStyle w:val="InternetLink"/>
            <w:rFonts w:cs="Verdana" w:ascii="Verdana" w:hAnsi="Verdana"/>
            <w:b/>
          </w:rPr>
          <w:t>http://www.sosabusipsicologici.it/pdf/risposta_giunta.pdf</w:t>
        </w:r>
      </w:hyperlink>
    </w:p>
    <w:p>
      <w:pPr>
        <w:pStyle w:val="Category"/>
        <w:spacing w:before="0" w:after="0"/>
        <w:jc w:val="both"/>
        <w:rPr/>
      </w:pPr>
      <w:r>
        <w:rPr>
          <w:rFonts w:cs="Verdana" w:ascii="Verdana" w:hAnsi="Verdana"/>
          <w:b w:val="false"/>
          <w:color w:val="000000"/>
        </w:rPr>
        <w:t>Nel 2008 ha scritto la presentazione del libro scritto da Cristina Caparesi e pubblicato da SOS-Abusi Psicologici  “Allarme maghi</w:t>
      </w:r>
      <w:r>
        <w:rPr>
          <w:rFonts w:cs="Verdana" w:ascii="Verdana" w:hAnsi="Verdana"/>
          <w:b w:val="false"/>
        </w:rPr>
        <w:t xml:space="preserve"> </w:t>
      </w:r>
      <w:r>
        <w:rPr>
          <w:rFonts w:cs="Verdana" w:ascii="Verdana" w:hAnsi="Verdana"/>
          <w:b w:val="false"/>
          <w:color w:val="000000"/>
        </w:rPr>
        <w:t>guru santoni</w:t>
      </w:r>
      <w:r>
        <w:rPr>
          <w:rFonts w:cs="Verdana" w:ascii="Verdana" w:hAnsi="Verdana"/>
          <w:b w:val="false"/>
        </w:rPr>
        <w:t xml:space="preserve">” </w:t>
      </w:r>
    </w:p>
    <w:p>
      <w:pPr>
        <w:pStyle w:val="Category"/>
        <w:spacing w:before="0" w:after="0"/>
        <w:jc w:val="both"/>
        <w:rPr/>
      </w:pPr>
      <w:hyperlink r:id="rId4">
        <w:r>
          <w:rPr>
            <w:rStyle w:val="InternetLink"/>
            <w:rFonts w:cs="Verdana" w:ascii="Verdana" w:hAnsi="Verdana"/>
            <w:b/>
          </w:rPr>
          <w:t>http://www.sosabusipsicologici.it/pdf/maghi.pdf</w:t>
        </w:r>
      </w:hyperlink>
      <w:r>
        <w:rPr>
          <w:rFonts w:cs="Verdana" w:ascii="Verdana" w:hAnsi="Verdana"/>
          <w:b w:val="false"/>
        </w:rPr>
        <w:t>.</w:t>
      </w:r>
    </w:p>
    <w:p>
      <w:pPr>
        <w:pStyle w:val="Normal"/>
        <w:rPr>
          <w:b/>
          <w:b/>
          <w:szCs w:val="20"/>
          <w:lang w:val="it-IT"/>
        </w:rPr>
      </w:pPr>
      <w:r>
        <w:rPr>
          <w:rFonts w:cs="Arial"/>
          <w:szCs w:val="20"/>
          <w:lang w:val="it-IT"/>
        </w:rPr>
        <w:t>Da allora ha partecipato ad incontri sul tema acquisendo maggiore conoscenza delle problematiche in oggetto fino a presentare recentemente una legge regionale dal titolo</w:t>
      </w:r>
      <w:r>
        <w:rPr>
          <w:rFonts w:cs="Arial"/>
          <w:b/>
          <w:szCs w:val="20"/>
          <w:lang w:val="it-IT"/>
        </w:rPr>
        <w:t xml:space="preserve"> &lt;&lt;</w:t>
      </w:r>
      <w:r>
        <w:rPr>
          <w:rFonts w:cs="Arial"/>
          <w:szCs w:val="20"/>
          <w:lang w:val="it-IT"/>
        </w:rPr>
        <w:t xml:space="preserve">Norme per il sostegno dei diritti della persona e la piena libertà intellettuale, psicologica e morale dell’individuo&gt;&gt; (proposta di legge n. 128 presentata il 29 luglio 2010: </w:t>
      </w:r>
      <w:hyperlink r:id="rId5">
        <w:r>
          <w:rPr>
            <w:rStyle w:val="InternetLink"/>
            <w:rFonts w:cs="Times New Roman" w:ascii="Times New Roman" w:hAnsi="Times New Roman"/>
            <w:bCs/>
            <w:sz w:val="24"/>
            <w:lang w:val="it-IT"/>
          </w:rPr>
          <w:t>http://www.robertoasquini.it/index.php?option=com_wrapper&amp;Itemid=12</w:t>
        </w:r>
      </w:hyperlink>
      <w:r>
        <w:rPr>
          <w:rFonts w:cs="Times New Roman" w:ascii="Times New Roman" w:hAnsi="Times New Roman"/>
          <w:sz w:val="24"/>
          <w:lang w:val="it-IT"/>
        </w:rPr>
        <w:t>).</w:t>
      </w:r>
    </w:p>
    <w:p>
      <w:pPr>
        <w:pStyle w:val="Normal"/>
        <w:spacing w:before="0" w:after="0"/>
        <w:jc w:val="both"/>
        <w:rPr>
          <w:rFonts w:cs="Arial"/>
          <w:color w:val="000000"/>
          <w:szCs w:val="20"/>
          <w:lang w:val="it-IT"/>
        </w:rPr>
      </w:pPr>
      <w:r>
        <w:rPr>
          <w:rFonts w:cs="Arial"/>
          <w:color w:val="000000"/>
          <w:szCs w:val="20"/>
          <w:lang w:val="it-IT"/>
        </w:rPr>
        <w:t xml:space="preserve">Insieme a obiettivi politici come l’incremento della sicurezza per i cittadini e le famiglie, la riduzione delle tasse, la semplificazione burocratica, è determinato a sostenere il  rinnovamento della classe politica e la formazione e l’inserimento dei giovani nelle istituzioni.  </w:t>
      </w:r>
    </w:p>
    <w:p>
      <w:pPr>
        <w:pStyle w:val="Normal"/>
        <w:spacing w:before="0" w:after="0"/>
        <w:rPr>
          <w:rFonts w:cs="Arial"/>
          <w:b/>
          <w:b/>
          <w:color w:val="000000"/>
          <w:szCs w:val="20"/>
          <w:lang w:val="it-IT"/>
        </w:rPr>
      </w:pPr>
      <w:r>
        <w:rPr>
          <w:rFonts w:cs="Arial"/>
          <w:b/>
          <w:color w:val="000000"/>
          <w:szCs w:val="20"/>
          <w:lang w:val="it-IT"/>
        </w:rPr>
      </w:r>
    </w:p>
    <w:p>
      <w:pPr>
        <w:pStyle w:val="Normal"/>
        <w:rPr/>
      </w:pPr>
      <w:r>
        <w:rPr>
          <w:b/>
        </w:rPr>
        <w:t>Asquini</w:t>
      </w:r>
      <w:r>
        <w:rPr/>
        <w:t xml:space="preserve"> </w:t>
      </w:r>
      <w:r>
        <w:rPr>
          <w:b/>
        </w:rPr>
        <w:t xml:space="preserve">Roberto </w:t>
      </w:r>
      <w:r>
        <w:rPr/>
        <w:t>was born on September 7th 1964 in Udine where he lives at Feletto Umberto. He’s married and has two children.  He has run a small business in the field of informatics and administration and has had experiences in teaching professional courses. In addition to his professional activity, he has significant experience in administration and politics. In the current legislature he is a Regional Counselor and the President of a Mixed Group active in the right-center Schieramento (lining up). Previous to this he had been Vice-President of the Regional Council (previous legislature, 2003-2008), and in the legislatures of 1998-2003 he had been the President of the Committee for Budget. He has also been elected twice (the first time at the age of 27) as a Member of the Parliament's Deputy Chamber, also serving in the first Berlusconi government as Under-secretary of the Finance Ministry. He presided over cultural-political and athletic associations as a voluntary service. From 1995 to 1998 he served as Counselor in Udine Town Hall.  His interest in the sectarian phenomenon began in 2005, when he served as a consultant to the Regional Council, run by Riccardo Illy, on crazy therapies, and began a relationship with SOS-Abusi Psicologici (at that time the association was known as CESAP-FRIULI).  One can read his report at: http://www.consiglio.regione.fvg.it/pagine/attivita/dettaglioInterpellanze.asp?sectionId=271&amp;subSectionId=273&amp;id=410&amp;tipo=1&amp;legislatureId=475  This is the answer of the Regional Committee: http://www.sosabusipsicologici.it/pdf/risposta_giunta.pdf  In 2008 he wrote the preface of of a book written by Cristina Caparesi and published by SOS-Abusi Psicologici “Allarme Maghi Guru Santoni: http://www.sosabusipsicologici.it/pdf/maghi.pdf.  Since then he has participated in gatherings and meetings on the subject, becoming more aware of the problems connected to sectarianism. In 2010 he presented a regional bill entitled "Rules for supporting the rights of the individuals and their whole intellectual, psychological and moral liberty" (Regional Bill n. 128 presented on 29</w:t>
      </w:r>
      <w:r>
        <w:rPr>
          <w:vertAlign w:val="superscript"/>
        </w:rPr>
        <w:t>th</w:t>
      </w:r>
      <w:r>
        <w:rPr/>
        <w:t xml:space="preserve"> July 2010: </w:t>
      </w:r>
      <w:hyperlink r:id="rId6">
        <w:r>
          <w:rPr>
            <w:rStyle w:val="InternetLink"/>
            <w:rFonts w:cs="Times New Roman" w:ascii="Times New Roman" w:hAnsi="Times New Roman"/>
            <w:bCs/>
            <w:sz w:val="24"/>
          </w:rPr>
          <w:t>http://www.robertoasquini.it/index.php?option=com_wrapper&amp;Itemid=12</w:t>
        </w:r>
      </w:hyperlink>
      <w:r>
        <w:rPr>
          <w:rFonts w:cs="Times New Roman" w:ascii="Times New Roman" w:hAnsi="Times New Roman"/>
          <w:sz w:val="24"/>
        </w:rPr>
        <w:t>).</w:t>
      </w:r>
      <w:r>
        <w:rPr/>
        <w:t xml:space="preserve">) In addition to supporting political goals, such as increasing security for citizens and families, tax reduction, simplification of bureaucratic administration, he is committed to supporting the renewal of the political class and educating a new generation of young people in order to include them in the public institutions.  Email: roberto@asquini.it Internet: www.robertoasquini.it – he is also present in www.facebook.com </w:t>
      </w:r>
    </w:p>
    <w:p>
      <w:pPr>
        <w:pStyle w:val="Normal"/>
        <w:rPr/>
      </w:pPr>
      <w:r>
        <w:rPr>
          <w:b/>
          <w:lang w:val="it-IT"/>
        </w:rPr>
        <w:t>Ballaben Paolo</w:t>
      </w:r>
      <w:r>
        <w:rPr>
          <w:lang w:val="it-IT"/>
        </w:rPr>
        <w:t xml:space="preserve">, nato il 26-02-68,  si è laureato in psicologia del lavoro a Padova il 3-03-93 ed è specializzato in Psicoterapia Ipnotica Ericksoniana.  Specializzando in terapia familiare.  Ha collaborato dal 1999 al 2008 come psicologo ospedaliero presso l'ospedale di Legnago (Vr). Psicologo del Punto d'ascolto Antimobbing della Provincia di Pordenone dal 2007 al 2009 e del Punto di Ascolto per Vittime di Culti Abusanti (SOS-Abusi Psicologici). È socio di SOS- Abusi Psicologici. Nominato coordinatore della sede del triveneto della Società Italiana Ipnosi per il triennio 2009-2012, attualmente svolge la libera professione di psicoterapeuta a Legnago (Vr) e Rovigo (http://www.modellidicambiamento.it/).  </w:t>
      </w:r>
      <w:r>
        <w:rPr/>
        <w:t>Per contatti: paolo@modellidicambiamento.it</w:t>
      </w:r>
    </w:p>
    <w:p>
      <w:pPr>
        <w:pStyle w:val="Normal"/>
        <w:rPr/>
      </w:pPr>
      <w:r>
        <w:rPr>
          <w:b/>
        </w:rPr>
        <w:t>Ballaben Paolo,</w:t>
      </w:r>
      <w:r>
        <w:rPr/>
        <w:t xml:space="preserve"> was born on February 26, 1968 and graduated in Psychology of Work in Padova on March 3rd 1993 and specialized in the hypnotic psychotherapy of Milton Erickson. He is currently specializing in Family Therapy.  He worked as a Clinical Psychologist in the Legnago Hospital (Verona) from 1999 to 2008. He was the psychologist of the Antimobbing Centre of the Province of Pordenone from 2007 to 2009 and he is actually the psychologist of Center of Help for Victims of Cults (SOS-Abusi Psicologici) .  Appointed Coordinator of the center for Italian Society of Hypnosis in the oriental part of Italy (triveneto) for the period 2009-2012, he is currently working as a professional psychologist in Legnago (Verona) and Rovigo (http://www.modellidicambiamento.it/).  </w:t>
      </w:r>
      <w:r>
        <w:rPr>
          <w:lang w:val="it-IT"/>
        </w:rPr>
        <w:t>For contacts: paolo@modellidicambiamento.it</w:t>
      </w:r>
    </w:p>
    <w:p>
      <w:pPr>
        <w:pStyle w:val="Normal"/>
        <w:rPr>
          <w:lang w:val="it-IT"/>
        </w:rPr>
      </w:pPr>
      <w:r>
        <w:rPr>
          <w:b/>
          <w:lang w:val="it-IT"/>
        </w:rPr>
        <w:t>Bellanger François</w:t>
      </w:r>
      <w:r>
        <w:rPr>
          <w:lang w:val="it-IT"/>
        </w:rPr>
        <w:t xml:space="preserve"> Ph.D., Professore in Legge (Università di Ginevra), Avvocato, è stato esperto legale sulle sette del Dipartimento di Giustizia del Cantone di Ginevra (Svizzera) ed uno degli autori dei rapport ufficiali sulle pratiche settarie illegali pubblicati a Ginevra nel 1997 (Audizione sulle derive settarie). Ha pubblicato diversi articoli sulle sette e sulla libertà religiosa. È Presidente del Centro d’Informazione sulle Credenze a Ginevra. (fbellanger@avocats.ch) </w:t>
      </w:r>
    </w:p>
    <w:p>
      <w:pPr>
        <w:pStyle w:val="Normal"/>
        <w:rPr/>
      </w:pPr>
      <w:r>
        <w:rPr>
          <w:b/>
        </w:rPr>
        <w:t>Bellanger François</w:t>
      </w:r>
      <w:r>
        <w:rPr/>
        <w:t xml:space="preserve"> Ph.D., Professor of Law (University of Geneva), Attorney at Law, has been a legal expert on cults for the Department of Justice of the Canton of Geneva (Switzerland) and is one of the authors of the official report on illegal sectarian practices published in Geneva in 1997 ("Audit sur les dérives sectaires"). He has published several articles on cults and religious freedom. He is the President of the Information Center on Beliefs in Geneva. </w:t>
      </w:r>
      <w:r>
        <w:rPr>
          <w:lang w:val="it-IT"/>
        </w:rPr>
        <w:t>(fbellanger@avocats.ch)</w:t>
      </w:r>
    </w:p>
    <w:p>
      <w:pPr>
        <w:pStyle w:val="Normal"/>
        <w:rPr/>
      </w:pPr>
      <w:r>
        <w:rPr>
          <w:b/>
          <w:lang w:val="it-IT"/>
        </w:rPr>
        <w:t>Caparesi</w:t>
      </w:r>
      <w:r>
        <w:rPr>
          <w:lang w:val="it-IT"/>
        </w:rPr>
        <w:t xml:space="preserve"> </w:t>
      </w:r>
      <w:r>
        <w:rPr>
          <w:b/>
          <w:lang w:val="it-IT"/>
        </w:rPr>
        <w:t xml:space="preserve">Cristina </w:t>
      </w:r>
      <w:r>
        <w:rPr>
          <w:lang w:val="it-IT"/>
        </w:rPr>
        <w:t xml:space="preserve">è una pedagogista e sta completando il master in Mediazione Famigliare (Univ. di Verona). Si è anche perfezionata in pedagogia applicata, criminologia e criminalistica (Univ. di Padova), sociologia delle medicine alternative (Univ. di Bologna) e lavora come libera professionista nella progettazione e coordinamento di servizi educativi e formativi e nella consulenza. Laureatasi con la tesi “Educazione e socializzazione in the Family, una setta contemporanea”, dal 2004 è consulente per l’associazione di volontariato S.O.S. Abusi Psicologici (http://www.sosabusipsicologici.it) con la quale ha presentato progetti per la sensibilizzazione e l’informazione sul fenomeno delle sette e nuovi culti. Dal 2007 coordina i Punti di Ascolto Antimobbing delle Province di Udine e Pordenone. È socia della SIPR (Società Italiana di Psicologia della Religione) ed è co-corrispondente dell’ICSA Today per l’Italia. </w:t>
      </w:r>
      <w:r>
        <w:rPr/>
        <w:t>(info@sosabusipsicologici.it).</w:t>
      </w:r>
    </w:p>
    <w:p>
      <w:pPr>
        <w:pStyle w:val="Normal"/>
        <w:rPr>
          <w:lang w:val="it-IT"/>
        </w:rPr>
      </w:pPr>
      <w:r>
        <w:rPr>
          <w:b/>
        </w:rPr>
        <w:t>Caparesi</w:t>
      </w:r>
      <w:r>
        <w:rPr/>
        <w:t xml:space="preserve"> </w:t>
      </w:r>
      <w:r>
        <w:rPr>
          <w:b/>
        </w:rPr>
        <w:t xml:space="preserve">Cristina </w:t>
      </w:r>
      <w:r>
        <w:rPr/>
        <w:t xml:space="preserve">is a doctor in pedagogy and is completing a Master in Family Mediation (Univ. of Verona) Her academic concentration was also in applied pedagogy, criminology and criminological administration (Univ. of Padova), and sociology of alternative medicines (Univ. of Bologna). She develops and coordinates educational and professional services. Since 2007 she has been the coordinator of two public centers accredited by Region Friuli Venetia Giulia (Italy), which offer professional help to workers who are victims of mobbing. Her thesis was entitled, “Education and Socialization in the Family: A Modern Cult.” Since 2004 she has been a consultant to a voluntary association in Northern Italy, S.O.S. Abusi Psicologici (http://www.sosabusipsicologici.it/), giving assistance and information to the victims of religious and non-religious cults. She is a member of SIPR (Italian Society of Psychology of Religion) and is ICSA Today's News Co-Correspondent for Italy. </w:t>
      </w:r>
      <w:r>
        <w:rPr>
          <w:lang w:val="it-IT"/>
        </w:rPr>
        <w:t>(info@sosabusipsicologici.it).</w:t>
      </w:r>
    </w:p>
    <w:p>
      <w:pPr>
        <w:pStyle w:val="Normal"/>
        <w:rPr>
          <w:lang w:val="it-IT"/>
        </w:rPr>
      </w:pPr>
      <w:r>
        <w:rPr>
          <w:b/>
          <w:lang w:val="it-IT"/>
        </w:rPr>
        <w:t>Chater Julian</w:t>
      </w:r>
      <w:r>
        <w:rPr>
          <w:lang w:val="it-IT"/>
        </w:rPr>
        <w:t>, è un diplomato negli studi classici con un interesse nel sociale e nella storia politica dell’Impero Romano, ha studiato le caratteristiche delle sette di quel periodo ed ha un interesse in quelle che appaiono come similarità ed analogie con i culti modern. Ha lavorato nell’industria della finanza e di internet, e attualmente lavora come Direttore delle Comunicazioni del Family Survival Trust, un’associazione di volontariato registrata in Inghilterra e Galles, che aiuta e dà sostegno ed informazioni a famigliari, amici ed ex membri (e a volte anche agli stessi adepti) di gruppi abusanti. Sta effettuando una ricerca per un libro sui metodi impiegati da uno di questi gruppi e sta intervistando ex membri sulle loro esperienze.</w:t>
      </w:r>
    </w:p>
    <w:p>
      <w:pPr>
        <w:pStyle w:val="Normal"/>
        <w:rPr/>
      </w:pPr>
      <w:r>
        <w:rPr>
          <w:b/>
        </w:rPr>
        <w:t>Chater Julian,</w:t>
      </w:r>
      <w:r>
        <w:rPr/>
        <w:t xml:space="preserve"> a postgraduate classicist with an interest in the social and political history of the Roman Empire, studied the personality cults of the period and has an interest in apparent similarities and analogues with modern cults.  Having worked in the finance and internet industry, he currently works as Communications Director at The Family Survival Trust, a registered charity in England and Wales, which helps support and advise the families, friends and ex-members (and sometimes current members) of abusive cults.  He is currently researching for a book on the methods employed by one such group, and is interviewing former members for their experiences.</w:t>
      </w:r>
    </w:p>
    <w:p>
      <w:pPr>
        <w:pStyle w:val="Normal"/>
        <w:rPr>
          <w:lang w:val="it-IT"/>
        </w:rPr>
      </w:pPr>
      <w:r>
        <w:rPr>
          <w:b/>
          <w:bCs/>
          <w:lang w:val="it-IT"/>
        </w:rPr>
        <w:t>Daszykowska Jadwiga</w:t>
      </w:r>
      <w:r>
        <w:rPr>
          <w:lang w:val="it-IT"/>
        </w:rPr>
        <w:t xml:space="preserve">, Ph.D., è dottore di pedagogia e Assistente Professore alla John Paul II Università Cattolica di Lubiana (Polonia). Area delle attività di ricerca: pedagogia sociale, pedagogia del tempo libero; e-mail: </w:t>
      </w:r>
      <w:hyperlink r:id="rId7">
        <w:r>
          <w:rPr>
            <w:rStyle w:val="InternetLink"/>
            <w:lang w:val="it-IT"/>
          </w:rPr>
          <w:t>jdaszykowska@gmail.com</w:t>
        </w:r>
      </w:hyperlink>
      <w:r>
        <w:rPr>
          <w:lang w:val="it-IT"/>
        </w:rPr>
        <w:t>.</w:t>
      </w:r>
    </w:p>
    <w:p>
      <w:pPr>
        <w:pStyle w:val="Normal"/>
        <w:rPr/>
      </w:pPr>
      <w:r>
        <w:rPr>
          <w:b/>
          <w:bCs/>
        </w:rPr>
        <w:t>Daszykowska Jadwiga</w:t>
      </w:r>
      <w:r>
        <w:rPr>
          <w:lang w:val="en-GB"/>
        </w:rPr>
        <w:t xml:space="preserve">, Ph.D., doctor of pedagogy, </w:t>
      </w:r>
      <w:r>
        <w:rPr/>
        <w:t>Assistant Professor at The John Paul II Catholic University of Lublin</w:t>
      </w:r>
      <w:r>
        <w:rPr>
          <w:lang w:val="en-GB"/>
        </w:rPr>
        <w:t xml:space="preserve"> (Poland). </w:t>
      </w:r>
      <w:r>
        <w:rPr/>
        <w:t xml:space="preserve">Areas of research activity: social pedagogy, pedeutology, leisure time pedagogy; e-mail: </w:t>
      </w:r>
      <w:hyperlink r:id="rId8">
        <w:r>
          <w:rPr>
            <w:rStyle w:val="InternetLink"/>
          </w:rPr>
          <w:t>jdaszykowska@gmail.com</w:t>
        </w:r>
      </w:hyperlink>
      <w:r>
        <w:rPr/>
        <w:t>.</w:t>
      </w:r>
    </w:p>
    <w:p>
      <w:pPr>
        <w:pStyle w:val="Normal"/>
        <w:rPr>
          <w:b/>
          <w:b/>
          <w:lang w:val="it-IT"/>
        </w:rPr>
      </w:pPr>
      <w:r>
        <w:rPr>
          <w:b/>
          <w:bCs/>
          <w:szCs w:val="20"/>
          <w:lang w:val="it-IT"/>
        </w:rPr>
        <w:t>de Cordes</w:t>
      </w:r>
      <w:r>
        <w:rPr>
          <w:szCs w:val="20"/>
          <w:lang w:val="it-IT"/>
        </w:rPr>
        <w:t xml:space="preserve"> </w:t>
      </w:r>
      <w:r>
        <w:rPr>
          <w:b/>
          <w:bCs/>
          <w:szCs w:val="20"/>
          <w:lang w:val="it-IT"/>
        </w:rPr>
        <w:t>Henri</w:t>
      </w:r>
      <w:r>
        <w:rPr>
          <w:szCs w:val="20"/>
          <w:lang w:val="it-IT"/>
        </w:rPr>
        <w:t xml:space="preserve"> è stato assistente parlamentare del Deputato Antoine Duquesne, autore del rapporto del Comitato di ricerca della Camera dei Rappresentanti del Belgio sulle pratiche illegali dei culti (1996-1997). Nell’aprile 1999 è stato nominato vice-presidente del Centro di Informazione e Consulenza sulle organizzazioni settarie distruttive ((Brussels, Belgium). A giugno 2005 la Camera lo ha nominato presidente per un termine di sei anni. È l’autore di “Lo stato belga di fronte alle derive settarie” che copre il periodo 1997-2006. Contatto: henri.de-cordes@ciaosn.be;  http://www.ciaosn.be/</w:t>
      </w:r>
    </w:p>
    <w:p>
      <w:pPr>
        <w:pStyle w:val="Normal"/>
        <w:rPr>
          <w:b/>
          <w:b/>
          <w:lang w:val="fr-FR"/>
        </w:rPr>
      </w:pPr>
      <w:r>
        <w:rPr>
          <w:b/>
          <w:bCs/>
          <w:szCs w:val="20"/>
        </w:rPr>
        <w:t>de Cordes</w:t>
      </w:r>
      <w:r>
        <w:rPr>
          <w:szCs w:val="20"/>
        </w:rPr>
        <w:t xml:space="preserve"> </w:t>
      </w:r>
      <w:r>
        <w:rPr>
          <w:b/>
          <w:bCs/>
          <w:szCs w:val="20"/>
        </w:rPr>
        <w:t>Henri</w:t>
      </w:r>
      <w:r>
        <w:rPr>
          <w:szCs w:val="20"/>
        </w:rPr>
        <w:t xml:space="preserve"> was the parliamentary assistant of the Deputy, Antoine Duquesne, author of the report of the inquiry committee of the Belgian House of Representatives on the illegal practices of cults (1996-1997). In April 1999, he was appointed vice-president of the Information and Advice Center on harmful sectarian organizations (Brussels, Belgium). On June 9th 2005, the Chamber appointed him president for a six year term. He is the author of</w:t>
      </w:r>
      <w:r>
        <w:rPr>
          <w:szCs w:val="20"/>
          <w:lang w:val="en-GB"/>
        </w:rPr>
        <w:t xml:space="preserve"> “</w:t>
      </w:r>
      <w:r>
        <w:rPr>
          <w:i/>
          <w:iCs/>
          <w:szCs w:val="20"/>
        </w:rPr>
        <w:t>L’Etat belge face aux dérives sectaires</w:t>
      </w:r>
      <w:r>
        <w:rPr>
          <w:szCs w:val="20"/>
          <w:lang w:val="en-GB"/>
        </w:rPr>
        <w:t>” (Belgian State faced with sectarian deviations) which covers the period 1997-2006.</w:t>
      </w:r>
      <w:r>
        <w:rPr>
          <w:szCs w:val="20"/>
        </w:rPr>
        <w:t xml:space="preserve"> </w:t>
      </w:r>
      <w:r>
        <w:rPr>
          <w:szCs w:val="20"/>
          <w:lang w:val="fr-FR"/>
        </w:rPr>
        <w:t xml:space="preserve">Contact: </w:t>
      </w:r>
      <w:r>
        <w:rPr>
          <w:szCs w:val="20"/>
          <w:lang w:val="fr-BE"/>
        </w:rPr>
        <w:t xml:space="preserve">henri.de-cordes@ciaosn.be; </w:t>
      </w:r>
      <w:r>
        <w:rPr>
          <w:szCs w:val="20"/>
          <w:lang w:val="fr-FR"/>
        </w:rPr>
        <w:t xml:space="preserve"> http://www.ciaosn.be/</w:t>
      </w:r>
    </w:p>
    <w:p>
      <w:pPr>
        <w:pStyle w:val="Normal"/>
        <w:rPr/>
      </w:pPr>
      <w:r>
        <w:rPr>
          <w:b/>
          <w:lang w:val="it-IT"/>
        </w:rPr>
        <w:t>Del Debbio Alessandro</w:t>
      </w:r>
      <w:r>
        <w:rPr>
          <w:lang w:val="it-IT"/>
        </w:rPr>
        <w:t xml:space="preserve">, laureato in Medicina e Chirurgia e specializzato in Psichiatria all’Università di Pisa, ha conseguito il Dottorato di Ricerca in Neurobiologia e clinica dei disturbi affettivi presso il Dipartimento di Psichiatria della stessa Università. È stato Visiting Research Fellow presso il Bipolar Clinic and Reseach Program, Harvard University, Boston, USA, ed è attualmente dirigente medico di I livello all’Ospedale della Versilia, Viareggio, Lucca. Collabora nel board editoriale delle riviste Psichiatria e Territorio e Bridging Eastern and Western Psychiatry. Nel 2009 è autore con E. Di Fiorino e M. Fontana del libro Mobbing, Hazing, Stalking, Bullismo. Una guida pratica e con M. Di Fiorino del testo Dissociazione. </w:t>
      </w:r>
      <w:r>
        <w:rPr/>
        <w:t>Una guida pratica. Per contatti: adeldebbio@gmail.com</w:t>
      </w:r>
    </w:p>
    <w:p>
      <w:pPr>
        <w:pStyle w:val="Normal"/>
        <w:rPr/>
      </w:pPr>
      <w:r>
        <w:rPr>
          <w:b/>
        </w:rPr>
        <w:t>Del Debbio</w:t>
      </w:r>
      <w:r>
        <w:rPr/>
        <w:t xml:space="preserve"> </w:t>
      </w:r>
      <w:r>
        <w:rPr>
          <w:b/>
        </w:rPr>
        <w:t xml:space="preserve">Alessandro </w:t>
      </w:r>
      <w:r>
        <w:rPr/>
        <w:t xml:space="preserve">earned his medical degree and psychiatric residency at the University of Pisa, where he also received his Ph.D. in Neurobiology and Clinic of Affective Disorders. He was Visiting Research Fellow at the Bipolar Clinic and Reseach Program, Harvard University, Boston, USA, and is currently a head physician at Versilia Hospital, Viareggio, Lucca. He is collaborating with the Editorial Board of the journals Psichiatria e Territorio and Bridging Eastern and Western Psychiatry. In 2009 he is co-author with E. Di Fiorino and M. Fontana of the book Mobbing, Hazing, Stalking, Bullismo. </w:t>
      </w:r>
      <w:r>
        <w:rPr>
          <w:lang w:val="it-IT"/>
        </w:rPr>
        <w:t>Una guida pratica and with M. Fiorino of Dissociazione. Una guida pratica. For contact: adeldebbio@gmail.com</w:t>
      </w:r>
    </w:p>
    <w:p>
      <w:pPr>
        <w:pStyle w:val="Normal"/>
        <w:rPr/>
      </w:pPr>
      <w:r>
        <w:rPr>
          <w:b/>
          <w:lang w:val="it-IT"/>
        </w:rPr>
        <w:t>Dennetta</w:t>
      </w:r>
      <w:r>
        <w:rPr>
          <w:lang w:val="it-IT"/>
        </w:rPr>
        <w:t xml:space="preserve"> </w:t>
      </w:r>
      <w:r>
        <w:rPr>
          <w:b/>
          <w:lang w:val="it-IT"/>
        </w:rPr>
        <w:t xml:space="preserve">Teresa </w:t>
      </w:r>
      <w:r>
        <w:rPr>
          <w:lang w:val="it-IT"/>
        </w:rPr>
        <w:t xml:space="preserve">è avvocato, iscritta al Foro di Udine, con studio a Cividale del Friuli. Dal 2004 allo 2009 è stata assessore nel Comune di San Pietro al Natisone con delega ai rapporti socio-assistenziali, alle politiche giovanili, alle politiche sociali ed ai rapporti esterni (http://www.teresadennetta.it/). Fortemente impegnata nel sociale, dal 2004 è vice-presidente di S.O.S. ABUSI PSICOLOGICI (http://www.sosabusipsicologici.it/), un’associazione di volontariato che promuove attività di ricerca e studi volti al riconoscimento delle varie forme di abuso psicologico sull’individuo ad opera di organizzazioni e singoli nell’adesione a sette e nuovi culti, nel lavoro (mobbing), ed in famiglia. È anche consulente legale per i casi di abusi che provengono all’associazione da parte di familiari ed ex aderenti di gruppi abusanti. Oltre a svolgere la libera professione presso il proprio studio, dal 2007 si occupa di mobbing come avvocato del Punto di Ascolto Anti-Mobbing della Provincia di Udine, un progetto con il quale la Regione Friuli Venezia Giulia ha voluto contribuire al miglioramento della qualità della vita sul lavoro. </w:t>
      </w:r>
      <w:r>
        <w:rPr/>
        <w:t>Per informazioni e comunicazioni scrivere a: teresa_dennetta@virgilio.it</w:t>
      </w:r>
    </w:p>
    <w:p>
      <w:pPr>
        <w:pStyle w:val="Normal"/>
        <w:rPr/>
      </w:pPr>
      <w:r>
        <w:rPr>
          <w:b/>
        </w:rPr>
        <w:t>Dennetta</w:t>
      </w:r>
      <w:r>
        <w:rPr/>
        <w:t xml:space="preserve"> </w:t>
      </w:r>
      <w:r>
        <w:rPr>
          <w:b/>
        </w:rPr>
        <w:t xml:space="preserve">Teresa </w:t>
      </w:r>
      <w:r>
        <w:rPr/>
        <w:t xml:space="preserve">is a lawyer, entitled to the Court of Udine, with her own office at Cividale del Friuli. From 2004 to 2009 she was a Councilor in the local town of San Pietro al Natisone with delegation for socio-assistance relations, youth politics, social politics and external relations (http://www.teresadennetta.it/). Engaged in social activities, since 2004 she has been the vice-president of SOS-Abusi Psicologici (http://www.sosabusipsicologici.it/), a voluntary association which promotes studies on different forms of abuses on the person by individuals or groups, in the following environments: cults, work (mobbing) and family. She is also the legal consultant of the association to whom families and individuals turn to for help. Besides practicing the profession of law in her office, she is also the legal consultant for the Anti-mobbing Center of the Udine Province, a project through which the Region Friuli Venezia Giulia has intended to contribute to improve the quality of life in work. </w:t>
      </w:r>
      <w:r>
        <w:rPr>
          <w:lang w:val="it-IT"/>
        </w:rPr>
        <w:t>For information and communication: teresa_dennetta@virgilio.it</w:t>
      </w:r>
    </w:p>
    <w:p>
      <w:pPr>
        <w:pStyle w:val="Normal"/>
        <w:rPr>
          <w:lang w:val="it-IT"/>
        </w:rPr>
      </w:pPr>
      <w:r>
        <w:rPr>
          <w:b/>
          <w:lang w:val="it-IT"/>
        </w:rPr>
        <w:t>Derocher</w:t>
      </w:r>
      <w:r>
        <w:rPr>
          <w:lang w:val="it-IT"/>
        </w:rPr>
        <w:t xml:space="preserve"> </w:t>
      </w:r>
      <w:r>
        <w:rPr>
          <w:b/>
          <w:lang w:val="it-IT"/>
        </w:rPr>
        <w:t xml:space="preserve">Lorraine </w:t>
      </w:r>
      <w:r>
        <w:rPr>
          <w:lang w:val="it-IT"/>
        </w:rPr>
        <w:t>sta</w:t>
      </w:r>
      <w:r>
        <w:rPr>
          <w:b/>
          <w:lang w:val="it-IT"/>
        </w:rPr>
        <w:t xml:space="preserve"> </w:t>
      </w:r>
      <w:r>
        <w:rPr>
          <w:lang w:val="it-IT"/>
        </w:rPr>
        <w:t>conseguendo</w:t>
      </w:r>
      <w:r>
        <w:rPr>
          <w:b/>
          <w:lang w:val="it-IT"/>
        </w:rPr>
        <w:t xml:space="preserve"> </w:t>
      </w:r>
      <w:r>
        <w:rPr>
          <w:lang w:val="it-IT"/>
        </w:rPr>
        <w:t>il dottorato all’Università di Sherbrooke (Quebec, Canada). È interessata nel trovare nuove forme per intervenire in situazioni problematiche che coinvolgono bambini abusati o trascurati nei gruppi religiosi autoritari. Ha pubblicato “Vivere senza infanzia all’interno di una setta religiosa: comprendere per poter intervenire” (Presses de l’Université du Québec, 2008), che esplora le sfide per coloro che sono cresciuti nei gruppi settari quando lasciano il gruppo. Come sociologo della religione, Lorraine Derocher insegna nell’aggiornamento professionale ai lavoratori sociali, ai poliziotti, agli psicologi e agli insegnanti. Dà lezioni sui nuovi movimenti religiosi ed in particolare sui bambini cresciuti negli ambienti religiosi chiusi e, più specificatamente, su come affrontare le situazioni problematiche che coinvolgono la dinamica religiosa. Ha lavorato per un gruppo di ricerca chiamata Società, Destra e Religioni dell’Università di  Sherbrooke (Società, Legge e Religioni dell’Università di Sherbrooke) ed è attualmente il coordinatore della Scuola Estiva su Religioni e Modernità all’Università di Sherbrooke dove nel 2010 il tema è stato “Sette ed estremismo religioso”.</w:t>
      </w:r>
    </w:p>
    <w:p>
      <w:pPr>
        <w:pStyle w:val="Normal"/>
        <w:rPr/>
      </w:pPr>
      <w:r>
        <w:rPr>
          <w:b/>
        </w:rPr>
        <w:t>Derocher</w:t>
      </w:r>
      <w:r>
        <w:rPr/>
        <w:t xml:space="preserve"> </w:t>
      </w:r>
      <w:r>
        <w:rPr>
          <w:b/>
        </w:rPr>
        <w:t xml:space="preserve">Lorraine </w:t>
      </w:r>
      <w:r>
        <w:rPr/>
        <w:t xml:space="preserve">is presently pursuing her Ph.D. at the Université de Sherbrooke (Quebec, Canada). She is interested in finding new ways to intervene in problematic situations involving neglected or abused children living in religious authoritarian groups. She has published Vivre son enfance au sein d'une secte religieuse: Comprendre pour mieux intervenir (Presses de l’Université du Québec, 2008), which explores the challenges faced by those who were raised in cultic groups when they leave their group. As a sociologist of religion, Lorraine Derocher teaches and trains professionals, such as social workers, policemen, psychologists, and teachers. She gives lectures on new religious movements, on the issue of children raised in closed religious environments and, more specifically, on how to approach problematic situations that involve a religious dynamic. She has worked for a research group called Societé, Droit et Religions de l’Université de Sherbrooke (Society, Law and Religion of the Université de Sherbrooke) and she is currently the coordinator of l’École d’été sur les religions et la modernité (Summer School on Religions and Modernity) at the Université de Sherbrooke where “Cults and Religious Extremism” was the theme for 2010. </w:t>
      </w:r>
    </w:p>
    <w:p>
      <w:pPr>
        <w:pStyle w:val="Normal"/>
        <w:rPr/>
      </w:pPr>
      <w:r>
        <w:rPr>
          <w:b/>
          <w:lang w:val="it-IT"/>
        </w:rPr>
        <w:t>Di Marzio Raffaella</w:t>
      </w:r>
      <w:r>
        <w:rPr>
          <w:lang w:val="it-IT"/>
        </w:rPr>
        <w:t xml:space="preserve">, psicologa clinica, ha fondato e dirige un centro di consulenza e informazioni a Roma, in Italia, per tutte le persone che hanno problemi a causa di sette e nuovi gruppi spirituali: il Centro di Consulenza online SRS (Sette, religioni e Spiritualità). E’ membro del Direttivo della SIPR (Società Italiana di Psicologia della Religione). Ha pubblicato più di cento articoli su sette, controllo mentale e Nuovi Movimenti Religiosi, è collaboratrice dell’Enciclopedia delle Religioni in Italia a cura del CESNUR (2006) e della Encyclopedia Religions of the World. </w:t>
      </w:r>
      <w:r>
        <w:rPr/>
        <w:t xml:space="preserve">A Comprehensive Encyclopedia of Beliefs and Practices (J. Gordon Melton - Martin Baumann [eds.], ABC CLIO, Santa Barbara [California] 2002). </w:t>
      </w:r>
      <w:r>
        <w:rPr>
          <w:lang w:val="it-IT"/>
        </w:rPr>
        <w:t>E’ laureata in Psicologia (Università La Sapienza di Roma), in Scienze dell’Educazione (Università Pontificia Salesiana di Roma) e in Scienze Storico-Religiose (Università La Sapienza di Roma). Ha anche il Magistero in Scienze Religiose presso l’istituto di Scienze Religiose Ecclesia Mater dell’Università Lateranense. E’ insegnante di religione in un liceo romano dal 1981. Siti Web: http://www.dimarzio.it (in Italiano e in inglese) e, interamente in inglese: http://cultreligionspirituality.blogspot.com/</w:t>
      </w:r>
    </w:p>
    <w:p>
      <w:pPr>
        <w:pStyle w:val="Normal"/>
        <w:rPr/>
      </w:pPr>
      <w:r>
        <w:rPr>
          <w:b/>
        </w:rPr>
        <w:t>Di Marzio Raffaella</w:t>
      </w:r>
      <w:r>
        <w:rPr/>
        <w:t>, a clinical psychologist, set up a support and counseling centre in Rome, Italy, for all those troubled, directly or indirectly, by experiences associated with belonging to a cult: the Counseling Center SRS (Sectes, Religions, Spirituality). She is a member of the managing board of SIPR (Italian Society of Psychology of Religion). She has published more than 100 articles about cults, mind control, and New Religious Movements, is a contributor to CESNUR's Encyclopedia of Religions in Italy and to Encyclopedia Religions of the World. A Comprehensive Encyclopedia of Beliefs and Practices (J. Gordon Melton - Martin Baumann [eds.], ABC CLIO, Santa Barbara [California] 2002). Raffaella Di Marzio has three degrees: Psychology (University "La Sapienza" of Rome, 1981), Educational Science (Pontifical Salesian University, 1981), History of Religions (University "La Sapienza" of Rome, 2003). She also has a Bachelor’s degree in Religious Science (Institute for Religious Studies Ecclesia Mater, linked to the faculty of theology of Pontifical Lateran University). She has been a catholic religion teacher in a Senior High School in Rome since 1981. Dr. Di Marzio is ICSA Today's News Co-Correspondent for Italy. Websites: http://www.dimarzio.it (in Italian and English) and, only in English: http://cultreligionspirituality.blogspot.com/.</w:t>
      </w:r>
    </w:p>
    <w:p>
      <w:pPr>
        <w:pStyle w:val="Normal"/>
        <w:rPr/>
      </w:pPr>
      <w:r>
        <w:rPr>
          <w:b/>
          <w:lang w:val="it-IT"/>
        </w:rPr>
        <w:t>Dubrow-Marshall Linda, Ph.D.</w:t>
      </w:r>
      <w:r>
        <w:rPr>
          <w:lang w:val="it-IT"/>
        </w:rPr>
        <w:t>, è psicologa consulente nel privato e all’Università di Glamorgan, Galles. Ha co-fondato RETIRN (Network di terapia per il rientro, l’informazione ed il riferimento) negli USA nel 1983 e RETIRN/GB in Gran Bretagna nel 2004. RETIRN è una struttura privata nella quale operano professionisti della salute mentale che si specializzano nell’aiutare individui e famiglie che sono stati colpiti dai gruppi distruttivi ed altri gruppi estremisti altamente manipolativi, in quanto co-rappresentante di RETIRN/UK presenzia l’assemblea Generale della FECRIS (Federazione Europea dei Centri di Ricerca ed Educazione sulle sette). La dottoressa Dubrow Marshall è specializzata in ipnoterapia clinica (Società Americana di Ipnosi). È consulente all’Università di Cardiff, Galles, dove lavora con studenti e docenti. È membro del Comitato di Ricerca dell’ICSA dei professionisti della salute mentale. Linda Dubrow-Marshall è una psicologa iscritta all’albo nella Pennsylvania, USA specializzata in ipnoterapia clinica e una psicoterapeuta abilitata, Associazione Britannica di Consulenza e Psicoterapia (BACP) e-Mail: (LJDMarshall@aol.com) (http://www.retirn.com)</w:t>
      </w:r>
    </w:p>
    <w:p>
      <w:pPr>
        <w:pStyle w:val="Normal"/>
        <w:rPr/>
      </w:pPr>
      <w:r>
        <w:rPr>
          <w:b/>
        </w:rPr>
        <w:t>Dubrow-Marshall Linda, Ph.D.</w:t>
      </w:r>
      <w:r>
        <w:rPr/>
        <w:t xml:space="preserve">, is a counseling psychologist in private practice and a Visiting Fellow at the University of Glamorgan, Wales. She co-founded RETIRN (the Reentry Therapy, Information and Referral Network) in the United States in 1983 and RETIRN/UK in the United Kingdom in 2004. RETIRN is a private practice comprised of mental health professionals who specialize in helping individuals and families who have been adversely affected by destructive cults and other extremist and high demand/manipulative groups, and she attends as co-representative of REITRN/UK as correspondent to the General Assembly of FECRIS (European Federation of Centres of Research and Education on Sects). Dr. Dubrow-Marshall is certified in clinical hypnotherapy (American Society of Clinical Hypnosis). She is a counselor at Cardiff University, Wales, where she works with students and staff. She is a member of the Mental Health and Research Committees for ICSA.  Linda Dubrow-Marshall, Ph.D. Licensed Psychologist, Pennsylvania, USA, certified in clinical hypnotherapy (American Society of Clinical Hypnosis), and Accredited Psychotherapist, British Association for Counselling and Psychotherapy (BACP).  </w:t>
      </w:r>
      <w:r>
        <w:rPr>
          <w:lang w:val="it-IT"/>
        </w:rPr>
        <w:t>e-Mail: (LJDMarshall@aol.com) (http://www.retirn.com)</w:t>
      </w:r>
    </w:p>
    <w:p>
      <w:pPr>
        <w:pStyle w:val="Normal"/>
        <w:rPr/>
      </w:pPr>
      <w:r>
        <w:rPr>
          <w:b/>
          <w:lang w:val="it-IT"/>
        </w:rPr>
        <w:t>Dubrow-Marshall Roderick, Ph.D.</w:t>
      </w:r>
      <w:r>
        <w:rPr>
          <w:lang w:val="it-IT"/>
        </w:rPr>
        <w:t xml:space="preserve"> (Nottm) è Preside del dipartimento di Scienze Sociali e Umanistiche dell’Università di Glamorgan, Rhonnda Cynon Taff, Galles. È ricercatore principale sull’influenza sociale, inclusi gli effetti psicologici dell’adesione a gruppi settari, l’influenza nelle strutture organizzative, e il processo psicologico coinvolto nell’identità sociale di gruppo e il pregiudizio. Nel 2006 ha ricevuto il premio Herbert L. Rosedale, insieme al Dr. Paul Martin, per la ricerca psicologica sull’influenza indebita. Ha co-fondato RETIRN/UK nel 2004 nella quale è consulente ed aiuta individui e famiglie che sono state diversamente colpite dai gruppi distruttivi e da altri gruppi estremisti fortemente manipolativi e fa parte del Comitato di Ricerca dell’ICSA. </w:t>
      </w:r>
      <w:r>
        <w:rPr/>
        <w:t>(rdubrowm@glam.ac.uk) (http://www.retirn.com).</w:t>
      </w:r>
    </w:p>
    <w:p>
      <w:pPr>
        <w:pStyle w:val="Normal"/>
        <w:rPr>
          <w:lang w:val="it-IT"/>
        </w:rPr>
      </w:pPr>
      <w:r>
        <w:rPr>
          <w:b/>
        </w:rPr>
        <w:t>Dubrow-Marshall Roderick, Ph.D.</w:t>
      </w:r>
      <w:r>
        <w:rPr/>
        <w:t xml:space="preserve"> (Nottm) is Dean of Humanities and Social Sciences, University of Glamorgan, Rhonnda Cynon Taff, Wales. His principal research is on social influence, including the psychological effects of cultic group membership, influence in organizational settings, and the psychological processes involved in social group identity and prejudice. In 2006, he was awarded The Herbert L. Rosedale Award, jointly with Dr. Paul Martin, for their psychological research on undue influence. He co-founded RETIRN/UK in 2004 where he is a consultant, helping individuals and families who have been adversely affected by destructive cults and other extremist and high demand/manipulative groups and attends as co-representative of RETIRN/UK as correspondent to the General Assembly of FECRIS (European Federation of Centres of Research and Education on Sects). ). He is the Chair of the Research Committee for ICSA. </w:t>
      </w:r>
      <w:r>
        <w:rPr>
          <w:lang w:val="it-IT"/>
        </w:rPr>
        <w:t>(rdubrowm@glam.ac.uk) (http://www.retirn.com).</w:t>
      </w:r>
    </w:p>
    <w:p>
      <w:pPr>
        <w:pStyle w:val="Normal"/>
        <w:rPr/>
      </w:pPr>
      <w:r>
        <w:rPr>
          <w:b/>
          <w:lang w:val="it-IT"/>
        </w:rPr>
        <w:t>Fargnoli L. Amato</w:t>
      </w:r>
      <w:r>
        <w:rPr>
          <w:lang w:val="it-IT"/>
        </w:rPr>
        <w:t>. Dal ’96 al 2001 Psicologo responsabile del Settore Analisi del Comportamento Deviante dell’U.A.C.V. (Unità di Analisi del Crimine Violento), Servizio Polizia Scientifica, Direzione Centrale Polizia Criminale, Polizia di Stato, Roma. Dal 2001 al 2003 Direttore del Laboratorio di Psicologia applicata alla Criminalistica del Servizio Polizia Scientifica, Direzione Centrale Polizia Criminale, Polizia di Stato, Roma. Dal 2001 socio ordinario della SIC (Società Italiana di Criminologia). Dal 2003 al 2007 Direttore della Sezione di Criminologia Applicata, Div.III del Servizio Polizia Scientifica della Direzione Centrale Anticrimine della Polizia di Stato, Roma. Dal 2007 al 2008 Direttore Tecnico Capo Psicologo del S.O.C.S. Servizio Operativo Centrale di Sanità della Polizia di Stato, Roma. Dal 2008 Co-direttore del Master in Psicotraumatologia e Psicologia dell’emergenza, presso la LUMSA, Roma. Dal 2006 Docente a contratto di “Tecniche del Colloquio Psicologico” presso l’Università degli Studi di L’Aquila, Facoltà di Psicologia, CdL Specialistica in Psicologia Applicata, Clinica e della Salute, indirizzo Clinica e Dinamica, indirizzo Psicologia Applicata all’Analisi Criminale. Docente nei Master di II livello presso le Università: “Sapienza” di Roma, “Tor Vergata” di Roma, LIUC di Castellanza, Cagliari, Cassino. Docente nei corsi di Perfezionamento post-universitari delle Università di Parma, Padova, Urbino.</w:t>
      </w:r>
    </w:p>
    <w:p>
      <w:pPr>
        <w:pStyle w:val="Normal"/>
        <w:rPr/>
      </w:pPr>
      <w:r>
        <w:rPr>
          <w:b/>
        </w:rPr>
        <w:t>Fargnoli L. Amato</w:t>
      </w:r>
      <w:r>
        <w:rPr/>
        <w:t>. 1996-2001: Psychologist in charge of the of deviant behavior Analysis Department of U.A.C.V. (Violent Crime Analysis Unit), Crime Scene Investigation Police, Central Criminal Police, State Police, Rome. 2001-2003: Director of Psychology applied to criminology Laboratory, Crime Scene Investigation Police, Central Criminal Police, State Police, Rome. Since 2001: member of S.I.C. (Italian Criminology Society) 2003-2007: Director of applied criminology department, 3rd division, Crime Scene Investigation Police, Central Criminal Police, State Police, Rome. 2007-2008: Chief Psychologist Technical Director os S.O.C.S. (Health Service Operational Center of State Police), Rome. Since 2008: Co-director of Emergency Psychotraumatology and Psychology Master at LUMSA University, Rome. Since 2006: Psychological interview techniques lecturer at L’Aquila University, Psychology Faculty, courses of study: applied, clinical and health psychology, clinic and dynamics, psychology applied to Criminal analysis. Lecturer at second level Masters at Universities: “La Sapienza” of Rome, “Tor Vergata” of Rome, LIUC of Castellanza, Cagliari, Cassino. Lecturer at PhD post-graduate courses at Universities of Parma, Padova, Urbino.</w:t>
      </w:r>
    </w:p>
    <w:p>
      <w:pPr>
        <w:pStyle w:val="Normal"/>
        <w:rPr>
          <w:lang w:val="it-IT"/>
        </w:rPr>
      </w:pPr>
      <w:r>
        <w:rPr>
          <w:b/>
          <w:lang w:val="it-IT"/>
        </w:rPr>
        <w:t>Frischholz J. Edward, Ph.D.</w:t>
      </w:r>
      <w:r>
        <w:rPr>
          <w:lang w:val="it-IT"/>
        </w:rPr>
        <w:t xml:space="preserve"> è uno psicologo clinico dello Stato dell’Illinois. Il dott. Frischholz ha compiuto i suoi studi di psicologia all’Università di Fordham, all’Università della Colombia e a quella dell’Illinois. Ha poi svolto il tirocinio all’Ospedale Bellevue del Centro Medico dell’Università di New York. </w:t>
      </w:r>
      <w:r>
        <w:rPr/>
        <w:t xml:space="preserve">Il dr. Frischholz ha oltre 100 articoli e recensioni pubblicati in giornali come l’American Journal of Psychiatry; il Journal of Abnormal Psychology; Archives of General Psychiatry; Journal of Consulting and Clinical Psychology; American Journal of Clinical Hypnosis; International Journal of Clinical and Experimental Hypnosis; Journal of Marital and Family Therapy; Journal of Psychiatry and the Law. </w:t>
      </w:r>
      <w:r>
        <w:rPr>
          <w:lang w:val="it-IT"/>
        </w:rPr>
        <w:t>È socio della società Americana dell’Ipnosi clinica e Divisione 30 (la società per l’Ipnosi psicologica) dell’APA (Associazione Psicologica Americana) e la Società di Ipnosi clinica.</w:t>
      </w:r>
    </w:p>
    <w:p>
      <w:pPr>
        <w:pStyle w:val="Normal"/>
        <w:rPr/>
      </w:pPr>
      <w:r>
        <w:rPr>
          <w:b/>
        </w:rPr>
        <w:t>Frischholz J. Edward, Ph.D.</w:t>
      </w:r>
      <w:r>
        <w:rPr/>
        <w:t xml:space="preserve"> is a licensed clinical psychologist in the State of Illinois. Dr. Frischholz did his graduate training in psychology at Fordham University, Columbia University and the University of Illinois. He did his clinical internship at Bellevue Hospital/New York University Medical Center. Dr. Frischholz has over 100, peer-reviewed, publications which have appeared in such journals as the: American Journal of Psychiatry; the Journal of Abnormal Psychology; Archives of General Psychiatry; Journal of Consulting and Clinical Psychology; American Journal of Clinical Hypnosis; International Journal of Clinical and Experimental Hypnosis; Journal of Marital and Family Therapy; Journal of Psychiatry and the Law. He is a Fellow of the American Society of Clinical Hypnosis and Division 30 (the Society for Psychological Hypnosis) of the American Psychological Association and the Society of Clinical Hypnosis.</w:t>
      </w:r>
    </w:p>
    <w:p>
      <w:pPr>
        <w:pStyle w:val="Normal"/>
        <w:rPr/>
      </w:pPr>
      <w:r>
        <w:rPr>
          <w:b/>
          <w:lang w:val="it-IT"/>
        </w:rPr>
        <w:t>Griess Friedrich</w:t>
      </w:r>
      <w:r>
        <w:rPr>
          <w:lang w:val="it-IT"/>
        </w:rPr>
        <w:t xml:space="preserve">, ha svolto studi di ingegneria elettrica quando nel 1983 si è confrontato con disastrose conseguenze quando uno dei suoi 4 figli si è unito ad un gruppo discutibile. Da allora si è coinvolto in attività di consulenza e prevenzione ed è stato membro di commissione della Austrian Gesellschaft gegen Sekten - und Kultgefahren (associazione contro i danni delle sette e dei culti) e da maggio 2005 a maggio 2009 è stato il presidente dell’organizzazione europea Fecris. </w:t>
      </w:r>
      <w:r>
        <w:rPr/>
        <w:t xml:space="preserve">Il suo sito web è http://griess.st1.at. </w:t>
      </w:r>
    </w:p>
    <w:p>
      <w:pPr>
        <w:pStyle w:val="Normal"/>
        <w:rPr/>
      </w:pPr>
      <w:r>
        <w:rPr>
          <w:b/>
        </w:rPr>
        <w:t>Griess Friedrich</w:t>
      </w:r>
      <w:r>
        <w:rPr/>
        <w:t xml:space="preserve">, educated as an electrical engineer, was in 1983 confronted with disastrous consequences when one of his four children joined a questionable group. Since then he has been engaged in activities of consulting and prevention, being a board member of the Austrian Gesellschaft gegen Sekten - und Kultgefahren (association against the dangers from sects and cults) and from May 2005 to May 2009 the president of the European umbrella organization FECRIS. His Website is http://griess.st1.at. </w:t>
      </w:r>
    </w:p>
    <w:p>
      <w:pPr>
        <w:pStyle w:val="Normal"/>
        <w:rPr/>
      </w:pPr>
      <w:r>
        <w:rPr>
          <w:b/>
        </w:rPr>
        <w:t>Guarascio</w:t>
      </w:r>
      <w:r>
        <w:rPr/>
        <w:t xml:space="preserve"> </w:t>
      </w:r>
      <w:r>
        <w:rPr>
          <w:b/>
        </w:rPr>
        <w:t>Chiara</w:t>
      </w:r>
      <w:r>
        <w:rPr/>
        <w:t xml:space="preserve"> after her Veterinary Medicine graduation in 1997, joined a new age group, where she learned and taught Reiki. After six years she was able to recover her mental lucidity, and started to take an interest in criminology, which helped her to understand how cults take control of people's minds. Her interest increased so much that she left her veterinary medicine career, joined ONAP (National Center of Psychological Abuse) in 2006, and enrolled in psychology college in 2007. </w:t>
      </w:r>
      <w:r>
        <w:rPr>
          <w:lang w:val="it-IT"/>
        </w:rPr>
        <w:t>She will major in social psychology in 2010.</w:t>
      </w:r>
    </w:p>
    <w:p>
      <w:pPr>
        <w:pStyle w:val="Normal"/>
        <w:rPr>
          <w:lang w:val="it-IT"/>
        </w:rPr>
      </w:pPr>
      <w:r>
        <w:rPr>
          <w:b/>
          <w:lang w:val="it-IT"/>
        </w:rPr>
        <w:t>Järvå Håkan</w:t>
      </w:r>
      <w:r>
        <w:rPr>
          <w:lang w:val="it-IT"/>
        </w:rPr>
        <w:t>, un ex scientologo ed ora psicologo abilitato in Svezia, è editore e co-autore del libro Sektsjuka (problema settario) e dà lezione per il dipartimento di psicologia all’università di Gothenburg sulla manipolazione, l’influenza sociale, ed il problema settario. Offre psicoterapia a ex membri di sette ed è anche impiegato come consulente dell’organizzazione di ex-membri, Hjälpkällan, per addestrare il proprio network nazionale di lavoratori volontari.</w:t>
      </w:r>
    </w:p>
    <w:p>
      <w:pPr>
        <w:pStyle w:val="Normal"/>
        <w:rPr/>
      </w:pPr>
      <w:r>
        <w:rPr>
          <w:b/>
        </w:rPr>
        <w:t>Järvå Håkan</w:t>
      </w:r>
      <w:r>
        <w:rPr/>
        <w:t>, a former scientologist and now licensed psychologist in Sweden, is editor and co-author of the book Sektsjuka (Cult Illness) and a lecturer for the psychology department at the university of Gothenburg on the subject of manipulation, influence, and cult illness. He offers psychotherapy to former members of cults and is also employed as a consultant by the ex-member organization, Hjälpkällan, to train their nationwide network of volunteer workers.</w:t>
      </w:r>
    </w:p>
    <w:p>
      <w:pPr>
        <w:pStyle w:val="Normal"/>
        <w:rPr/>
      </w:pPr>
      <w:r>
        <w:rPr>
          <w:b/>
          <w:lang w:val="it-IT"/>
        </w:rPr>
        <w:t>Jenkinson</w:t>
      </w:r>
      <w:r>
        <w:rPr>
          <w:lang w:val="it-IT"/>
        </w:rPr>
        <w:t xml:space="preserve"> </w:t>
      </w:r>
      <w:r>
        <w:rPr>
          <w:b/>
          <w:lang w:val="it-IT"/>
        </w:rPr>
        <w:t xml:space="preserve">Gillie </w:t>
      </w:r>
      <w:r>
        <w:rPr>
          <w:lang w:val="it-IT"/>
        </w:rPr>
        <w:t xml:space="preserve">è il Direttore di Hope Valley Counselling LTD ed è specializzata nell’offrire consulenza e psicoterapia a chi ha lasciato un gruppo o una relazione o gruppo coercitiva e coloro che sono stati abusati. Ms. Jenkinson è un consulente formato con un diploma nella consulenza pastorale e in psicoterapia della Gestalt. È accreditata ed abilitata per l’esercizio della psicoterapia in Gran Bretagna (UKCP) ed è membro dell’associazione Britannica per la consulenza e la psicoterapia (MBACP).  Nel 1999 ha svolto un tirocinio di un mese a Wellspring in Ohio, dove vi è tornata nell’estate del 2008  Ha molta esperienza nel lavoro con i sopravvissuti agli stupri, abusi sessuali e sette e si occupa anche di altre problematiche. È supervisore (diploma in supervisione). La dottoressa Jenkinson gestisce un gruppo di sostegno ed educativo a Londra. Ha presentato la sua ricerca “Cosa può facilitare il recupero degli ex-membri da un’esperienza in una setta distruttiva” alla conferenza ICSA a Madrid (2005), Denver (2006) ed uno studio sulla pseudo-personalità nelle sette e le neuroscienze a Brussels (2007) e Philadelphia (2008). Ha presentato due studi alla conferenza ICSA a Ginevra (2009), uno sulla facilitazione, il supporto e l’educazione degli ex-membri e uno sugli aspetti che i terapisti devono sapere per aiutare efficacemente gli ex-membri. Ha pubblicato uno studio su Cultic Studies Review , inverno 2008, intitolato “Un’inchiesta nella pseudo-personalità delle sette: che cosa è e come si forma”. La dottoressa Jenkinson è co-autrice di un capitolo intitolato “Spiritualità patologica” con il dottor Nicola Crowley per un testo medico “Spiritualità e psichiatria” pubblicato da Gaskell (Casa editrice Royal College degli Psichiatri) in Gran Bretagna- 2009. La dott.ssa Jenkinson è editore per la salute mentale per ICSA Today. www.hopevalleycounselling.com </w:t>
      </w:r>
    </w:p>
    <w:p>
      <w:pPr>
        <w:pStyle w:val="Normal"/>
        <w:rPr/>
      </w:pPr>
      <w:r>
        <w:rPr>
          <w:b/>
        </w:rPr>
        <w:t>Jenkinson</w:t>
      </w:r>
      <w:r>
        <w:rPr/>
        <w:t xml:space="preserve"> </w:t>
      </w:r>
      <w:r>
        <w:rPr>
          <w:b/>
        </w:rPr>
        <w:t xml:space="preserve">Gillie </w:t>
      </w:r>
      <w:r>
        <w:rPr/>
        <w:t xml:space="preserve">is a Director of Hope Valley Counselling Limited and specialises in offering counselling and psychotherapy to those who have left cults or coercive relationships/groups and those who have been abused. Ms. Jenkinson is a trained Counsellor with an Advanced Diploma in Pastoral Counselling and an MA in Gestalt Psychotherapy. She is accredited and registered with United Kingdom Council for Psychotherapy (UKCP) and a member of British Association for Counselling and Psychotherapy (MBACP). In 1999 she did a month long internship at Wellspring, Ohio and returned summer 2008. She has many years experience working with survivors of rape, sexual abuse, and cults, as well as with clients with other issues. She is a trained Supervisor (Diploma in Supervision) and supervises a number of individuals. Ms. Jenkinson runs an ex-member support and education group in London. She has presented her research, “What helps Ex-cult members recover from an abusive cult experience," at ICSA Conferences in Madrid (2005) and Denver (2006) and a paper on cult pseudo-personality and neuroscience in Brussels (2007) and Philadelphia (2008). She presented two papers at the ICSA conference in Geneva (2009), one on facilitating an ex-cult member support and education group and one on issues therapists need to know about in order to effectively help ex-cult members. She has had a paper published in Cultic Studies Review, winter 2008, entitled ‘An Investigation into Cult Pseudo-Personality: What Is It and How Does It Form?’ Ms. Jenkinson has co-authored a chapter entitled ‘Pathological Spirituality’ with Dr. Nicola Crowley for a medical text book entitled ‘Spirituality and Psychiatry’ published by Gaskell (Royal College of Psychiatrists publishing house) in UK - 2009. Ms. Jenkinson is Mental Health Editor of ICSA Today. www.hopevalleycounselling.com </w:t>
      </w:r>
    </w:p>
    <w:p>
      <w:pPr>
        <w:pStyle w:val="Normal"/>
        <w:rPr/>
      </w:pPr>
      <w:r>
        <w:rPr>
          <w:b/>
          <w:lang w:val="it-IT"/>
        </w:rPr>
        <w:t>Kelly F. Joseph</w:t>
      </w:r>
      <w:r>
        <w:rPr>
          <w:lang w:val="it-IT"/>
        </w:rPr>
        <w:t>, è un consulente sulla riforma del pensiero (exit-counseling) dal 1988, dopo aver passato 14 anni in due diversi gruppi di meditazione orientale. Ha partecipato a parecchie conferenza su argomenti legati all’argomento settario ed è co-autore di “Standard etici per i consulenti della Riforma del pensiero”, pubblicato dall’ICSA Cultic Studies Journal, ed è editore degli aggiornamenti settimanali From Desk to Joe Kelly. joek1055@hotmail.com http://cultmediation.com/</w:t>
      </w:r>
    </w:p>
    <w:p>
      <w:pPr>
        <w:pStyle w:val="Normal"/>
        <w:rPr/>
      </w:pPr>
      <w:r>
        <w:rPr>
          <w:rFonts w:eastAsia="Verdana"/>
          <w:lang w:val="it-IT"/>
        </w:rPr>
        <w:t xml:space="preserve"> </w:t>
      </w:r>
      <w:r>
        <w:rPr>
          <w:b/>
        </w:rPr>
        <w:t>Kelly F. Joseph</w:t>
      </w:r>
      <w:r>
        <w:rPr/>
        <w:t>, a thought reform consultant since 1988, spent 14 years in two different eastern meditation groups. He has lectured extensively on cult-related topics, and is a co-author of “Ethical Standards for Thought Reform Consultants,” published in ICSA’s Cultic Studies Journal, and editor of the weekly news update From the Desk of Joe Kelly. joek1055@hotmail.com http://cultmediation.com/</w:t>
      </w:r>
    </w:p>
    <w:p>
      <w:pPr>
        <w:pStyle w:val="Normal"/>
        <w:rPr/>
      </w:pPr>
      <w:r>
        <w:rPr>
          <w:b/>
          <w:lang w:val="it-IT"/>
        </w:rPr>
        <w:t>Kendall Lois, Ph.D.</w:t>
      </w:r>
      <w:r>
        <w:rPr>
          <w:lang w:val="it-IT"/>
        </w:rPr>
        <w:t xml:space="preserve"> la ricerca di dottorato del dottor Kendall ha esaminato gli effetti psicologici della passata adesione ad una setta con una specifica attenzione a coloro che sono nati e cresciuti in tali gruppi. Il dr. Kendall ha lavorato nel settore accademico e ha nove anni di esperienza nell’insegnamento della psicologia. Ha sviluppato un laboratorio strutturato per coloro che sono cresciuti in una setta ed ha una vasta esperienza nel lavorare per il settore del volontariato. La dott.ssa Kendall è nata e cresciuta in una setta inglese che ha lasciato quando aveva 17 anni. </w:t>
      </w:r>
      <w:r>
        <w:rPr/>
        <w:t>È l’editore di ICSA TODAY.</w:t>
      </w:r>
    </w:p>
    <w:p>
      <w:pPr>
        <w:pStyle w:val="Normal"/>
        <w:rPr/>
      </w:pPr>
      <w:r>
        <w:rPr>
          <w:b/>
        </w:rPr>
        <w:t>Kendall Lois, Ph.D.</w:t>
      </w:r>
      <w:r>
        <w:rPr/>
        <w:t xml:space="preserve"> Dr. Kendall's doctoral research examined the psychological effects of former sect membership with a specific focus on those raised in such groups. Dr. Kendall has worked in the academic sector and has nine years lecturing experience in psychology. She has developed workshop curricular for those raised in sects and also has extensive experience working in the charity sector. Dr. Kendall was born and raised in an English sect, which she left when she was 17. </w:t>
      </w:r>
      <w:r>
        <w:rPr>
          <w:lang w:val="it-IT"/>
        </w:rPr>
        <w:t>She is ICSA Today's Membership Editor.</w:t>
      </w:r>
    </w:p>
    <w:p>
      <w:pPr>
        <w:pStyle w:val="Normal"/>
        <w:rPr>
          <w:lang w:val="it-IT"/>
        </w:rPr>
      </w:pPr>
      <w:r>
        <w:rPr>
          <w:b/>
          <w:lang w:val="it-IT"/>
        </w:rPr>
        <w:t xml:space="preserve">Kropveld Michael </w:t>
      </w:r>
      <w:r>
        <w:rPr>
          <w:lang w:val="it-IT"/>
        </w:rPr>
        <w:t>è direttore esecutivo e fondatore</w:t>
      </w:r>
      <w:r>
        <w:rPr>
          <w:b/>
          <w:lang w:val="it-IT"/>
        </w:rPr>
        <w:t xml:space="preserve"> </w:t>
      </w:r>
      <w:r>
        <w:rPr>
          <w:lang w:val="it-IT"/>
        </w:rPr>
        <w:t xml:space="preserve">di Info-Cult, il più grande centro di risorse di questo genere in Canada. Dal 1980 Mike ha assistito migliaia di ex membri e membri di sette, nuovi movimenti religiosi e altri gruppi e le loro famiglie. Ha parlato, in Canada e a livello internazionale, a centinaia di professionisti e gruppi di comunità sul fenomeno settario. È anche impegnata nella consulenza e viene consultato su questi argomenti, oltre che su altri; professionisti della salute mentale, forze dell’ordine e giornalisti. </w:t>
      </w:r>
    </w:p>
    <w:p>
      <w:pPr>
        <w:pStyle w:val="Normal"/>
        <w:rPr/>
      </w:pPr>
      <w:r>
        <w:rPr>
          <w:b/>
        </w:rPr>
        <w:t xml:space="preserve">Kropveld Michael </w:t>
      </w:r>
      <w:r>
        <w:rPr/>
        <w:t xml:space="preserve">is Executive Director and Founder of Info-Cult, the largest resource centre of its kind in Canada. Since 1980 Mike has assisted thousands of former members and members of "cults," "new religious movements," and other groups, and their families. He has spoken, in Canada and internationally, to hundreds of professional and community groups on cultic phenomena. He is also involved in counselling and is consulted on the issue by, among others; mental health professionals, law enforcement agencies, and media. He has served as an expert witness on cult-related criminal and civil cases. He has appeared on hundreds of radio and television programs locally, nationally and internationally. In 1992 he was awarded the 125 Commemorative Medal "in recognition of significant contribution to compatriots, community and to Canada" by the Government of Canada. He co-authored the book The Cult Phenomenon: How Groups Function (March 2006), and its French version (Le phénomène des sectes: L'étude du fonctionnement des groupes). Both versions are downloadable at no charge from www.infocult.org, or can be purchased in print format. In 2007 he received the Herbert L. Rosedale Award from the International Cultic Studies Association (ICSA) “in recognition of leadership in the effort to preserve and protect individual freedom”. </w:t>
      </w:r>
      <w:r>
        <w:rPr>
          <w:lang w:val="it-IT"/>
        </w:rPr>
        <w:t>Tel.: (514) 274-2333; infosecte@qc.aibn.com.</w:t>
      </w:r>
    </w:p>
    <w:p>
      <w:pPr>
        <w:pStyle w:val="Normal"/>
        <w:rPr/>
      </w:pPr>
      <w:r>
        <w:rPr>
          <w:b/>
          <w:lang w:val="it-IT"/>
        </w:rPr>
        <w:t>Langone D. Michael, Ph.D.</w:t>
      </w:r>
      <w:r>
        <w:rPr>
          <w:lang w:val="it-IT"/>
        </w:rPr>
        <w:t xml:space="preserve">, consulente psicologo, è Direttore esecutivo dell’ICSA. È stato l’editore che ha fondato Cultic Studies Journal (CSJ), l’editore di CSJ’s successor, Cultic Studies Review, e l’editore di Ristabilirsi dopo le sette. È co-autore di  Sette: cosa I genitori dovrebbero sapere e Satanismo e violenza legata all’occulto: quello che dovreste sapere. Langone ha parlato e scritto molto sulle sette. Nel 1995, ha ricevuto il premio Leo J. Ryan dall’originale network sulla sensibilizzazioni sulle sette ed ha ricevuto il premio Albert V. Danielsen alla Boston University. </w:t>
      </w:r>
      <w:r>
        <w:rPr/>
        <w:t>(mail@icsamail.com)</w:t>
      </w:r>
    </w:p>
    <w:p>
      <w:pPr>
        <w:pStyle w:val="Normal"/>
        <w:rPr/>
      </w:pPr>
      <w:r>
        <w:rPr>
          <w:b/>
        </w:rPr>
        <w:t>Langone D. Michael, Ph.D.</w:t>
      </w:r>
      <w:r>
        <w:rPr/>
        <w:t xml:space="preserve">, a counseling psychologist, is ICSA’s Executive Director. He was the founder editor of Cultic Studies Journal (CSJ), the editor of CSJ’s successor, Cultic Studies Review, and editor of Recovery from Cults. He is co-author of Cults: What Parents Should Know and Satanism and Occult-Related Violence: What You Should Know. Dr. Langone has spoken and written widely about cults. In 1995, he received the Leo J. Ryan Award from the "original" Cult Awareness network and was honored as the Albert V. Danielsen visiting Scholar at Boston University. </w:t>
      </w:r>
      <w:r>
        <w:rPr>
          <w:lang w:val="it-IT"/>
        </w:rPr>
        <w:t>(mail@icsamail.com)</w:t>
      </w:r>
    </w:p>
    <w:p>
      <w:pPr>
        <w:pStyle w:val="TextBody"/>
        <w:spacing w:lineRule="auto" w:line="240"/>
        <w:jc w:val="left"/>
        <w:rPr>
          <w:rFonts w:ascii="Verdana" w:hAnsi="Verdana" w:cs="Verdana"/>
          <w:sz w:val="20"/>
          <w:szCs w:val="20"/>
          <w:lang w:val="it-IT"/>
        </w:rPr>
      </w:pPr>
      <w:r>
        <w:rPr>
          <w:rFonts w:cs="Verdana" w:ascii="Verdana" w:hAnsi="Verdana"/>
          <w:b/>
          <w:sz w:val="20"/>
          <w:szCs w:val="20"/>
          <w:lang w:val="it-IT"/>
        </w:rPr>
        <w:t>Łuka Magdalena</w:t>
      </w:r>
      <w:r>
        <w:rPr>
          <w:rFonts w:cs="Verdana" w:ascii="Verdana" w:hAnsi="Verdana"/>
          <w:sz w:val="20"/>
          <w:szCs w:val="20"/>
          <w:lang w:val="it-IT"/>
        </w:rPr>
        <w:t xml:space="preserve">, Ph.D., dottore in pedagogia, psicologia, Assistente Professore dell’Università Cattolica John Paul II di Lublino (Polonia). Aree dell’attività di ricerca:lavoro sociale, pedagogia del lavoro, teoria e pratica della mediazione; </w:t>
      </w:r>
      <w:r>
        <w:rPr>
          <w:rFonts w:cs="Verdana" w:ascii="Verdana" w:hAnsi="Verdana"/>
          <w:sz w:val="20"/>
          <w:szCs w:val="20"/>
          <w:lang w:val="de-DE"/>
        </w:rPr>
        <w:t xml:space="preserve">e-mail: </w:t>
      </w:r>
      <w:hyperlink r:id="rId9">
        <w:r>
          <w:rPr>
            <w:rStyle w:val="InternetLink"/>
            <w:rFonts w:cs="Verdana" w:ascii="Verdana" w:hAnsi="Verdana"/>
            <w:sz w:val="20"/>
            <w:szCs w:val="20"/>
            <w:lang w:val="de-DE"/>
          </w:rPr>
          <w:t>magdalenaluka@wp.pl</w:t>
        </w:r>
      </w:hyperlink>
    </w:p>
    <w:p>
      <w:pPr>
        <w:pStyle w:val="TextBody"/>
        <w:spacing w:lineRule="auto" w:line="240"/>
        <w:jc w:val="left"/>
        <w:rPr/>
      </w:pPr>
      <w:r>
        <w:rPr>
          <w:rFonts w:cs="Verdana" w:ascii="Verdana" w:hAnsi="Verdana"/>
          <w:b/>
          <w:sz w:val="20"/>
          <w:szCs w:val="20"/>
          <w:lang w:val="en-GB"/>
        </w:rPr>
        <w:t>Łuka Magdalena</w:t>
      </w:r>
      <w:r>
        <w:rPr>
          <w:rFonts w:cs="Verdana" w:ascii="Verdana" w:hAnsi="Verdana"/>
          <w:sz w:val="20"/>
          <w:szCs w:val="20"/>
          <w:lang w:val="en-GB"/>
        </w:rPr>
        <w:t xml:space="preserve">, Ph.D., doctor of pedagogy, psychologist, </w:t>
      </w:r>
      <w:r>
        <w:rPr>
          <w:rFonts w:cs="Verdana" w:ascii="Verdana" w:hAnsi="Verdana"/>
          <w:sz w:val="20"/>
          <w:szCs w:val="20"/>
          <w:lang w:val="en-US"/>
        </w:rPr>
        <w:t>Assistant Professor at The John Paul II Catholic University of Lublin</w:t>
      </w:r>
      <w:r>
        <w:rPr>
          <w:rFonts w:cs="Verdana" w:ascii="Verdana" w:hAnsi="Verdana"/>
          <w:sz w:val="20"/>
          <w:szCs w:val="20"/>
          <w:lang w:val="en-GB"/>
        </w:rPr>
        <w:t xml:space="preserve"> (Poland); judicial mediator. Areas of research activity: social work, pedagogy of work, theory and practice of mediation; </w:t>
      </w:r>
      <w:r>
        <w:rPr>
          <w:rFonts w:cs="Verdana" w:ascii="Verdana" w:hAnsi="Verdana"/>
          <w:sz w:val="20"/>
          <w:szCs w:val="20"/>
          <w:lang w:val="de-DE"/>
        </w:rPr>
        <w:t xml:space="preserve">e-mail: </w:t>
      </w:r>
      <w:hyperlink r:id="rId10">
        <w:r>
          <w:rPr>
            <w:rStyle w:val="InternetLink"/>
            <w:rFonts w:cs="Verdana" w:ascii="Verdana" w:hAnsi="Verdana"/>
            <w:sz w:val="20"/>
            <w:szCs w:val="20"/>
            <w:lang w:val="de-DE"/>
          </w:rPr>
          <w:t>magdalenaluka@wp.pl</w:t>
        </w:r>
      </w:hyperlink>
      <w:r>
        <w:rPr>
          <w:rFonts w:cs="Verdana" w:ascii="Verdana" w:hAnsi="Verdana"/>
          <w:sz w:val="20"/>
          <w:szCs w:val="20"/>
          <w:lang w:val="de-DE"/>
        </w:rPr>
        <w:t>.</w:t>
      </w:r>
    </w:p>
    <w:p>
      <w:pPr>
        <w:pStyle w:val="Normal"/>
        <w:rPr/>
      </w:pPr>
      <w:r>
        <w:rPr>
          <w:b/>
          <w:lang w:val="it-IT"/>
        </w:rPr>
        <w:t>Lupidi Valeria.</w:t>
      </w:r>
      <w:r>
        <w:rPr>
          <w:lang w:val="it-IT"/>
        </w:rPr>
        <w:t>  Sociologo – Criminologo, Roma.  Comitato Scientifico: Profiling – I Profili dell’Abuso.  Funzionario del Ministero dell’Interno, presso la Direzione Centrale della Polizia Criminale.  Responsabile del Settore Formazione e Cooperazione Internazionale.  Gestione delle Risorse Umane (amministrazione e formazione).  Direzione e Coordinamento della Segreteria di Direzione.  Pubbliche Relazioni e Organizzazione Eventi.  Attività di Studi e Ricerca per Reinserimento Sociale e Professionale.  Membro del Laboratorio di Sociologia del Ministero dell’Interno.  Membro del “Laboratorio sul Benessere Organizzativo” del progetto Cantieri per l’Innovazione del Dipartimento della Funzione Pubblica.  Formatore free-lance in corsi di Specializzazione in materie attinenti la comunicazione. Docente di Sociologia e Formatore (Albo della Scuola Superiore dell’Amministrazione dell’Interno). Docente Corsi di Formazione, organizzati dalla Direzione Centrale della Polizia Criminale. Scrittrice. Associazioni di riferimento:  O.N.A.P. (Osservatorio Nazionale Abusi Psicologici); FOR.MA.MI (Associazione dei formatori del Ministero dell’Interno); Orizzonti Etici (Associazione culturale no profit per la diffusione della cultura etica).</w:t>
      </w:r>
    </w:p>
    <w:p>
      <w:pPr>
        <w:pStyle w:val="Normal"/>
        <w:rPr>
          <w:lang w:val="it-IT"/>
        </w:rPr>
      </w:pPr>
      <w:r>
        <w:rPr>
          <w:b/>
          <w:bCs/>
          <w:lang w:val="it-IT"/>
        </w:rPr>
        <w:t>Maciej Szostak</w:t>
      </w:r>
      <w:r>
        <w:rPr>
          <w:lang w:val="it-IT"/>
        </w:rPr>
        <w:t xml:space="preserve">, Ph.D. Hab., criminologo, scienziato forense e filosofo, professore associato all’università di Wrocław (Polonia); autore di oltre 100 opere accademiche, tra le quali anche scritti sui culti e i nuovi movimenti religiosi e il libro intitolato </w:t>
      </w:r>
      <w:r>
        <w:rPr>
          <w:rStyle w:val="Briefcittitle"/>
          <w:i/>
          <w:iCs/>
          <w:lang w:val="it-IT"/>
        </w:rPr>
        <w:t xml:space="preserve">Sekty destrukcyjne: studium metodologiczno- kryminalistyczne </w:t>
      </w:r>
      <w:r>
        <w:rPr>
          <w:rStyle w:val="Briefcittitle"/>
          <w:iCs/>
          <w:lang w:val="it-IT"/>
        </w:rPr>
        <w:t>( Culti distruttivi: studio metodologico e criminologico), pubblicato nel 2001.</w:t>
      </w:r>
    </w:p>
    <w:p>
      <w:pPr>
        <w:pStyle w:val="Normal"/>
        <w:rPr/>
      </w:pPr>
      <w:r>
        <w:rPr>
          <w:b/>
          <w:bCs/>
        </w:rPr>
        <w:t>Maciej Szostak</w:t>
      </w:r>
      <w:r>
        <w:rPr/>
        <w:t xml:space="preserve">, Ph.D. Hab., criminologist, forensic scientist, and philosopher, Associate Professor at The University of Wrocław (Poland); author of over 100 academic works, among them there are also papers on cults and new religious movements, and the book titled </w:t>
      </w:r>
      <w:r>
        <w:rPr>
          <w:rStyle w:val="Briefcittitle"/>
          <w:i/>
          <w:iCs/>
        </w:rPr>
        <w:t>Sekty destrukcyjne: studium metodologiczno-kryminalistyczne</w:t>
      </w:r>
      <w:r>
        <w:rPr>
          <w:rStyle w:val="Briefcittitle"/>
        </w:rPr>
        <w:t xml:space="preserve"> (</w:t>
      </w:r>
      <w:r>
        <w:rPr>
          <w:rStyle w:val="Briefcittitle"/>
          <w:i/>
          <w:iCs/>
        </w:rPr>
        <w:t>Destructive Cults: Methodological and Criminological Study</w:t>
      </w:r>
      <w:r>
        <w:rPr>
          <w:rStyle w:val="Briefcittitle"/>
        </w:rPr>
        <w:t>), published in 2001</w:t>
      </w:r>
      <w:r>
        <w:rPr/>
        <w:t>.</w:t>
      </w:r>
    </w:p>
    <w:p>
      <w:pPr>
        <w:pStyle w:val="Normal"/>
        <w:rPr/>
      </w:pPr>
      <w:r>
        <w:rPr>
          <w:b/>
          <w:lang w:val="it-IT"/>
        </w:rPr>
        <w:t>Mastropierro Gaetano</w:t>
      </w:r>
      <w:r>
        <w:rPr>
          <w:lang w:val="it-IT"/>
        </w:rPr>
        <w:t xml:space="preserve">.  Generale di Brigata della Guardia di Finanza, Firenze. Laurea in Giurisprudenza e in Scienze della Sicurezza Economico-Finanziaria.  </w:t>
      </w:r>
      <w:r>
        <w:rPr/>
        <w:t>Giornalista pubblicista.</w:t>
      </w:r>
    </w:p>
    <w:p>
      <w:pPr>
        <w:pStyle w:val="Normal"/>
        <w:rPr>
          <w:lang w:val="it-IT"/>
        </w:rPr>
      </w:pPr>
      <w:r>
        <w:rPr>
          <w:b/>
        </w:rPr>
        <w:t xml:space="preserve">Mastropierro Gaetano </w:t>
      </w:r>
      <w:r>
        <w:rPr/>
        <w:t xml:space="preserve">Brigadier General of the </w:t>
      </w:r>
      <w:r>
        <w:rPr>
          <w:rStyle w:val="Emphasis"/>
          <w:rFonts w:cs="Arial"/>
          <w:b w:val="false"/>
          <w:color w:val="000000"/>
        </w:rPr>
        <w:t>Italian Finance</w:t>
      </w:r>
      <w:r>
        <w:rPr>
          <w:rFonts w:cs="Arial"/>
          <w:b/>
          <w:color w:val="000000"/>
        </w:rPr>
        <w:t xml:space="preserve"> </w:t>
      </w:r>
      <w:r>
        <w:rPr>
          <w:rFonts w:cs="Arial"/>
          <w:color w:val="000000"/>
        </w:rPr>
        <w:t xml:space="preserve">Police, Florence. University degree in Law and Science of Econimical-Finance Security. </w:t>
      </w:r>
      <w:r>
        <w:rPr>
          <w:rFonts w:cs="Arial"/>
          <w:color w:val="000000"/>
          <w:lang w:val="it-IT"/>
        </w:rPr>
        <w:t>Reporter correspondent.</w:t>
      </w:r>
    </w:p>
    <w:p>
      <w:pPr>
        <w:pStyle w:val="Normal"/>
        <w:rPr>
          <w:lang w:val="it-IT"/>
        </w:rPr>
      </w:pPr>
      <w:r>
        <w:rPr>
          <w:b/>
          <w:lang w:val="it-IT"/>
        </w:rPr>
        <w:t>Michelacci Sonia</w:t>
      </w:r>
      <w:r>
        <w:rPr>
          <w:lang w:val="it-IT"/>
        </w:rPr>
        <w:t>. Avvocato, Firenze.  Si occupa prevalentemente di diritto penale, con particolare riguardo ai reati associativi, contro la persona, contro il patrimonio, contro l’ambiente, contro l’economia e reati societari. Si interessa delle tematiche giuridiche legate alla manipolazione mentale, è membro e consulente legale ONAP (Osservatorio Nazionale Abusi Psicologici) e patrocinatore delle vicende giudiziarie inerenti gli abusi psicologici. Studio Legale con sede in Firenze, Via Masaccio 219.</w:t>
      </w:r>
    </w:p>
    <w:p>
      <w:pPr>
        <w:pStyle w:val="Normal"/>
        <w:rPr/>
      </w:pPr>
      <w:r>
        <w:rPr>
          <w:b/>
          <w:lang w:val="it-IT"/>
        </w:rPr>
        <w:t>Moretti Sonia</w:t>
      </w:r>
      <w:r>
        <w:rPr>
          <w:lang w:val="it-IT"/>
        </w:rPr>
        <w:t>. Esperta in Psicologia Giuridica, Psicopatologia delle condotte criminali, Psicologia della Legalità. Svolge attività peritale nel settore penale.  Docente nei Master di I-II livello, CPU, Seminari Universitari presso diversi Atenei in Scienze Criminologiche e della Sicurezza, Scienze Sociali e Forensi, Psicologia dell’Emergenza. Cultore della materia in “Tecniche del Colloquio Psicologico” presso l’Università degli Studi dell’Aquila (Facoltà di Psicologia, CdL Specialistica in Psicologia Applicata, Clinica e della Salute e Psicologia Applicata all’Analisi Criminale) e Cultore della materia presso l’Università “Sapienza” di Roma, per la cattedra di “Psicologia generale” (Prof.ssa Anna Maria Giannini) e presso il Laboratorio di Psicologia Applicata e Sperimentale (Facoltà di Psicologia2). Contatti: moretti.sonia@inwind.it</w:t>
      </w:r>
    </w:p>
    <w:p>
      <w:pPr>
        <w:pStyle w:val="Normal"/>
        <w:rPr>
          <w:lang w:val="it-IT"/>
        </w:rPr>
      </w:pPr>
      <w:r>
        <w:rPr>
          <w:b/>
          <w:lang w:val="it-IT"/>
        </w:rPr>
        <w:t>Mytton Jill</w:t>
      </w:r>
      <w:r>
        <w:rPr>
          <w:lang w:val="it-IT"/>
        </w:rPr>
        <w:t xml:space="preserve">, M.Sc., C.Psychol., è una psicologa abilitata alla consulenza. Al momento è Professore in una scuola di Psicologia, alla London Metropolitan Universitu il rappresentante del corso del Dottorato Professionale in Psicologia della Consulenza presso la New School of Psychotherapy and Counselling, London City College, nella quale è direttore del corso per il Dottorato Professionale in Psicologia della Consulenza. Sta studiando al dottorato presso il Metanoia Institute affiliato alla Middlesex University. È l’unica psicologa iscritta alla lista della British Psychological Society media per le sette e la riforma del pensiero ed è apparsa in diversi programmi radio e TV. Il suo principale interesse di ricerca è la salute mentale degli SGA (Adulti di Seconda generazione), cioè coloro nati e cresciuti nelle sette. Ha presenziato diverse conferenze, inclusa quella di INFORM a Londra ad aprile 2008 e la conferenza annuale di Dublino della Divisione di Psicologia di Consulenza a giugno 2008 e la conferenza annuale dell’ICSA a Ginevra nel 2009. È nata e cresciuta negli Exclusive Brethren dalla quale se ne è andata all’età di 16 anni quando i suoi genitori hanno deciso di andarsene. A parte un piccolo studio privato, coordina una lista di supporto per ex Exclusive Brethren ed è diventata il primo contatto per diversi fuoriusciti da gruppi. </w:t>
      </w:r>
    </w:p>
    <w:p>
      <w:pPr>
        <w:pStyle w:val="Normal"/>
        <w:rPr/>
      </w:pPr>
      <w:r>
        <w:rPr>
          <w:b/>
        </w:rPr>
        <w:t>Mytton Jill</w:t>
      </w:r>
      <w:r>
        <w:rPr/>
        <w:t xml:space="preserve">, M.Sc., C.Psychol., is a Chartered Counselling Psychologist. Currently, she is a visiting Lecturer in the School of Psychology, London Metropolitan University and the deputy course leader for the Professional Doctorate in Counselling Psychology at the New School of Psychotherapy and Counselling, London City College, where she is the course director for the Professional Doctorate in Counselling Psychology. She is currently studying for a doctorate at the Metanoia Institute affiliated to Middlesex University. She is the only psychologist listed on the British Psychological Society media list for Cults and Thought Reform and has been involved in several TV and Radio broadcasts. Her primary research interest is the mental health of Second Generation Adults, i.e., those born or raised in cultic groups. She has presented at several conferences, including INFORM London, April 2008, and the annual Division of Counselling Psychology conference Dublin, June 2008 and the ICSA Annual Conference, Geneva July 2009. She was born and raised in the Exclusive Brethren, leaving at the age of 16, when her parents decided to leave. Apart from a small private practice, she also runs an email support group for former Exclusive Brethren and has become the first point of contact for leavers of several groups. </w:t>
      </w:r>
    </w:p>
    <w:p>
      <w:pPr>
        <w:pStyle w:val="Normal"/>
        <w:rPr/>
      </w:pPr>
      <w:r>
        <w:rPr>
          <w:b/>
          <w:lang w:val="it-IT"/>
        </w:rPr>
        <w:t>Nencioni Massimo</w:t>
      </w:r>
      <w:r>
        <w:rPr>
          <w:lang w:val="it-IT"/>
        </w:rPr>
        <w:t>. Laureato in Medicina e Chirurgia presso l'Università di Pisa, dove ha conseguito anche la specializzazione in Psichiatria. Specializzato in Criminologia presso l'Università "La Sapienza" di Roma seguendo il Master in Scienze Criminologo Forensi Direttore Prof. V. Mastronardi. Specializzato in Psicoterapia Sessuologica presso l'Istituto Internazionale di Sessuologia Direttore Prof. W. Pasini. Lavora come Dirigente Medico Psichiatra presso l'ASL 12 Versilia. E' socio dell'O.N.A.P. (Osservatorio Nazionale Abusi Psicologici). Ha pubblicato numerosi articoli di psichiatria e criminologia in riviste Nazionali e Internazionali. Ha partecipato come relatore a numerosi Congressi.</w:t>
      </w:r>
    </w:p>
    <w:p>
      <w:pPr>
        <w:pStyle w:val="Normal"/>
        <w:rPr/>
      </w:pPr>
      <w:r>
        <w:rPr>
          <w:b/>
          <w:lang w:val="it-IT"/>
        </w:rPr>
        <w:t>Nowakowski T. Piotr</w:t>
      </w:r>
      <w:r>
        <w:rPr>
          <w:lang w:val="it-IT"/>
        </w:rPr>
        <w:t>, Ph.D., nato nel 1974 è dottore di Pedagogia, assistente professore dell’Università Cattolica John Paul II di Lublino e della Facoltà Off-Campus di Scienze Sociali in Stalowa Wola (Polonia). Aree di attività scientifica: filosofia dell’educazione, aretologia, pedagogia dei mass media, pedagogia della risocializzazione; autore di testate all’Enciclopedia Universale della Filosofia ((pubblicata da: Polskie Towarzystwo Tomasza z Akwinu). I libri includono: Sekty – co każdy powinien wiedzieć (1999), in italiano: Sette – ciò che si dovrebbe sapere; Sekty – oblicza werbunku (2001), in italiano: Sette – affrontare il reclutamento; Fast food dla mózgu, czyli telewizja i okolice (2002), in italiano: Fast food per la mente, i.e., televisione e dintorni; Modele człowieka propagowane w czasopismach młodzieżowych. Analiza antropologiczno-etyczna (2004), in italiano: Modelli per l’uomo propagandati in riviste selezionate per giovani. Un’analisi antropologica; Il fenomeno delle sette da una prospettiva scientifica (editore, 2007). Dr. Nowakowski è corrispondente di ICSA Today per l’Europa Orientale. nowakowski@maternus.pl</w:t>
      </w:r>
    </w:p>
    <w:p>
      <w:pPr>
        <w:pStyle w:val="Normal"/>
        <w:rPr/>
      </w:pPr>
      <w:r>
        <w:rPr>
          <w:b/>
        </w:rPr>
        <w:t>Nowakowski T. Piotr</w:t>
      </w:r>
      <w:r>
        <w:rPr/>
        <w:t>, Ph.D., born in 1974, doctor of pedagogy; Assistant Professor at The John Paul II Catholic University of Lublin – Off-Campus Faculty of Social Sciences in Stalowa Wola (Poland). Areas of scientific activity: philosophy of education, aretology, pedagogy of mass media, pedagogy of resocialization; author of headings in the Universal Encyclopedia of Philosophy (published by: Polskie Towarzystwo Tomasza z Akwinu). Books include: Sekty – co każdy powinien wiedzieć (1999), in English: Sects – what one should know; Sekty – oblicza werbunku (2001), in English: Sects – faces of recruitment; Fast food dla mózgu, czyli telewizja i okolice (2002), in English: Fast food for mind, i.e., television and surroundings; Modele człowieka propagowane w czasopismach młodzieżowych. Analiza antropologiczno-etyczna (2004), in English: Models of Man Propagated in Selected Magazines for Young People. An Anthropological and ethical analysis; The phenomenon of cults from a scientific perspective (editor, 2007). Dr. Nowakowski is ICSA Today's News Correspondent for Eastern Europe. nowakowski@maternus.pl</w:t>
      </w:r>
    </w:p>
    <w:p>
      <w:pPr>
        <w:pStyle w:val="Normal"/>
        <w:rPr/>
      </w:pPr>
      <w:r>
        <w:rPr>
          <w:b/>
        </w:rPr>
        <w:t>Pennesi Alessandro Olivieri</w:t>
      </w:r>
      <w:r>
        <w:rPr/>
        <w:t xml:space="preserve">, Ph.D. With degrees in philosophy from l’Università La Sapienza di Roma and in theology from the la Pontificia Università Gregoriana, Dr. Pennesi is a teacher of philosophy, psychology and the science of education in high schools and various pontifical universities. A registered psychologists in Lazio, he is a national advisor of GRIS (Gruppo di Ricerca e Informazione Socio-religiosa), a member of ONAP (Osservatorio Nazionale Abusi Psicologici), member of ICSA and a member of the Association of Christian Therapists (ACT ). He is the author of various studies on the New Age and has participated in conferences and seminars on the new religiosity. Among his publications are: "The Cross of Christ in the New Age," in E. Fizzoti (editor), The sweet seduction of Acquarius (Las, Rome, 1996) and The Christ of the New Age: Critical Investigations (Lev, Vatican City, 1999). </w:t>
      </w:r>
      <w:r>
        <w:rPr>
          <w:lang w:val="it-IT"/>
        </w:rPr>
        <w:t>(ale.pennesi@mclink.it)</w:t>
      </w:r>
    </w:p>
    <w:p>
      <w:pPr>
        <w:pStyle w:val="Normal"/>
        <w:rPr/>
      </w:pPr>
      <w:r>
        <w:rPr>
          <w:b/>
          <w:lang w:val="it-IT"/>
        </w:rPr>
        <w:t>Pennesi Alessandro Olivieri</w:t>
      </w:r>
      <w:r>
        <w:rPr>
          <w:lang w:val="it-IT"/>
        </w:rPr>
        <w:t>. Laureato in filosofia presso l’Università La Sapienza di Roma e in teologia presso la Pontificia Università Gregoriana, è docente di filosofia, psicologia e scienze dell’educazione nei licei e presso varie università pontificie. Iscritto all’Ordine degli Psicologi del Lazio, è consigliere nazionale del GRIS (Gruppo di Ricerca e Informazione Socio-religiosa), socio dell’ONAP (Osservatorio Nazionale Abusi Psicologici), socio ICSA e dell’Association of Christian Therapists (ACT ). Autore di vari studi sulla New Age, tiene conferenze e seminari sulla nuova religiosità. Tra le sue pubblicazioni: "La croce di Cristo e il New Age," in E. Fizzotti (a cura di), La dolce seduzione dell’Acquario, Las, Roma 1996: Il Cristo del New Age. Indagine critica, Lev, Città del Vaticano 1999.(ale.pennesi@mclink.it)</w:t>
      </w:r>
    </w:p>
    <w:p>
      <w:pPr>
        <w:pStyle w:val="NormaleWeb"/>
        <w:spacing w:lineRule="atLeast" w:line="240" w:before="0" w:after="15"/>
        <w:ind w:left="30" w:hanging="0"/>
        <w:rPr>
          <w:rFonts w:ascii="Verdana" w:hAnsi="Verdana" w:cs="Arial"/>
          <w:sz w:val="20"/>
          <w:szCs w:val="20"/>
          <w:lang w:val="fr-FR"/>
        </w:rPr>
      </w:pPr>
      <w:r>
        <w:rPr>
          <w:rFonts w:cs="Arial" w:ascii="Verdana" w:hAnsi="Verdana"/>
          <w:b/>
          <w:bCs/>
          <w:sz w:val="20"/>
          <w:szCs w:val="20"/>
          <w:lang w:val="it-IT"/>
        </w:rPr>
        <w:t>Miguel Perlado, Ph.D.</w:t>
      </w:r>
      <w:r>
        <w:rPr>
          <w:rFonts w:cs="Arial" w:ascii="Verdana" w:hAnsi="Verdana"/>
          <w:sz w:val="20"/>
          <w:szCs w:val="20"/>
          <w:lang w:val="it-IT"/>
        </w:rPr>
        <w:t>, psicologo. Psicoterapeuta (membro associato della Federazione spagnola delle Associazioni di psicoterapia, FEAP). Psicoanalista (Barcelona Institute of Psychoanalysis, IPB/SEP). Exit counselor. Membro dell’Amministrazione dei Direttori del iPsi Psychoanalytic Training Center. Dr Perlado ha lavorato per undici anni alla Clinica sulla ricerca e l’attenzione alle dipendenze sociali in Barcellona ed è ora il Presidente di AIIAP, Associazione Iberico-americana per la ricerca sull’abuso psicologico (</w:t>
      </w:r>
      <w:hyperlink r:id="rId11">
        <w:r>
          <w:rPr>
            <w:rStyle w:val="InternetLink"/>
            <w:rFonts w:cs="Arial" w:ascii="Verdana" w:hAnsi="Verdana"/>
            <w:sz w:val="20"/>
            <w:szCs w:val="20"/>
            <w:lang w:val="it-IT"/>
          </w:rPr>
          <w:t>www.aiiap.org</w:t>
        </w:r>
      </w:hyperlink>
      <w:r>
        <w:rPr>
          <w:rFonts w:cs="Arial" w:ascii="Verdana" w:hAnsi="Verdana"/>
          <w:sz w:val="20"/>
          <w:szCs w:val="20"/>
          <w:lang w:val="it-IT"/>
        </w:rPr>
        <w:t>). Il dottor Perlado è specializzato nei problemi con le sette ed ha aiutato più di 800 famiglie, membri ed ex-membri di sette ed altre relazioni abusanti. Ha pubblicato un numero di articoli professionali sull’argomento ed ha organizzato numerosi seminari per professionisti della salute mentale.</w:t>
      </w:r>
      <w:r>
        <w:rPr>
          <w:lang w:val="it-IT"/>
        </w:rPr>
        <w:t xml:space="preserve"> </w:t>
      </w:r>
      <w:hyperlink r:id="rId12">
        <w:r>
          <w:rPr>
            <w:rStyle w:val="InternetLink"/>
            <w:rFonts w:cs="Arial" w:ascii="Verdana" w:hAnsi="Verdana"/>
            <w:color w:val="237B7C"/>
            <w:sz w:val="20"/>
            <w:szCs w:val="20"/>
            <w:lang w:val="fr-FR"/>
          </w:rPr>
          <w:t>mperlado@copc.es</w:t>
        </w:r>
      </w:hyperlink>
      <w:r>
        <w:rPr>
          <w:rFonts w:cs="Arial" w:ascii="Verdana" w:hAnsi="Verdana"/>
          <w:sz w:val="20"/>
          <w:szCs w:val="20"/>
          <w:lang w:val="fr-FR"/>
        </w:rPr>
        <w:t xml:space="preserve">, </w:t>
      </w:r>
      <w:hyperlink r:id="rId13">
        <w:r>
          <w:rPr>
            <w:rStyle w:val="InternetLink"/>
            <w:rFonts w:cs="Arial" w:ascii="Verdana" w:hAnsi="Verdana"/>
            <w:color w:val="1C6263"/>
            <w:sz w:val="20"/>
            <w:szCs w:val="20"/>
            <w:lang w:val="fr-FR"/>
          </w:rPr>
          <w:t>http://www.miguelperlado.com</w:t>
        </w:r>
      </w:hyperlink>
    </w:p>
    <w:p>
      <w:pPr>
        <w:pStyle w:val="NormaleWeb"/>
        <w:spacing w:lineRule="atLeast" w:line="240" w:before="0" w:after="15"/>
        <w:ind w:left="30" w:hanging="0"/>
        <w:rPr>
          <w:rFonts w:ascii="Verdana" w:hAnsi="Verdana" w:cs="Arial"/>
          <w:lang w:val="it-IT"/>
        </w:rPr>
      </w:pPr>
      <w:r>
        <w:rPr>
          <w:rFonts w:cs="Arial" w:ascii="Verdana" w:hAnsi="Verdana"/>
          <w:b/>
          <w:bCs/>
          <w:sz w:val="20"/>
          <w:szCs w:val="20"/>
          <w:lang w:val="fr-FR"/>
        </w:rPr>
        <w:t>Miguel Perlado, Ph.D.</w:t>
      </w:r>
      <w:r>
        <w:rPr>
          <w:rFonts w:cs="Arial" w:ascii="Verdana" w:hAnsi="Verdana"/>
          <w:sz w:val="20"/>
          <w:szCs w:val="20"/>
          <w:lang w:val="fr-FR"/>
        </w:rPr>
        <w:t xml:space="preserve">, Psychologist. </w:t>
      </w:r>
      <w:r>
        <w:rPr>
          <w:rFonts w:cs="Arial" w:ascii="Verdana" w:hAnsi="Verdana"/>
          <w:sz w:val="20"/>
          <w:szCs w:val="20"/>
        </w:rPr>
        <w:t>Psychotherapist (associated member of the Spanish Federation of Psychotherapy Associations, FEAP). Psychoanalyst (Barcelona Institute of Psychoanalysis, IPB/SEP). Exit counselor. Member of the Board of Directors of iPsi Psychoanalytic Training Center. Dr. Perlado worked for eleven years at the cult clinic of Attention and Research on Social Addictions in Barcelona and now he's the current President of AIIAP, Asociación Iberoamericana para la Investigación del Abuso Psicológico (</w:t>
      </w:r>
      <w:hyperlink r:id="rId14">
        <w:r>
          <w:rPr>
            <w:rStyle w:val="InternetLink"/>
            <w:rFonts w:cs="Arial" w:ascii="Verdana" w:hAnsi="Verdana"/>
            <w:sz w:val="20"/>
            <w:szCs w:val="20"/>
          </w:rPr>
          <w:t>www.aiiap.org</w:t>
        </w:r>
      </w:hyperlink>
      <w:r>
        <w:rPr>
          <w:rFonts w:cs="Arial" w:ascii="Verdana" w:hAnsi="Verdana"/>
          <w:sz w:val="20"/>
          <w:szCs w:val="20"/>
        </w:rPr>
        <w:t xml:space="preserve">). Dr. Perlado has specialized in cult-related problems, helping more than eight hundred families, current members and ex members of cults and other abusive relationships. He has published a number of professional articles on the subject and has organized numerous seminars for mental health professionals. </w:t>
      </w:r>
      <w:hyperlink r:id="rId15">
        <w:r>
          <w:rPr>
            <w:rStyle w:val="InternetLink"/>
            <w:rFonts w:cs="Arial" w:ascii="Verdana" w:hAnsi="Verdana"/>
            <w:color w:val="237B7C"/>
            <w:sz w:val="20"/>
            <w:szCs w:val="20"/>
            <w:lang w:val="it-IT"/>
          </w:rPr>
          <w:t>mperlado@copc.es</w:t>
        </w:r>
      </w:hyperlink>
      <w:r>
        <w:rPr>
          <w:rFonts w:cs="Arial" w:ascii="Verdana" w:hAnsi="Verdana"/>
          <w:sz w:val="20"/>
          <w:szCs w:val="20"/>
          <w:lang w:val="it-IT"/>
        </w:rPr>
        <w:t xml:space="preserve">, </w:t>
      </w:r>
      <w:hyperlink r:id="rId16">
        <w:r>
          <w:rPr>
            <w:rStyle w:val="InternetLink"/>
            <w:rFonts w:cs="Arial" w:ascii="Verdana" w:hAnsi="Verdana"/>
            <w:color w:val="1C6263"/>
            <w:sz w:val="20"/>
            <w:szCs w:val="20"/>
            <w:lang w:val="it-IT"/>
          </w:rPr>
          <w:t>http://www.miguelperlado.com</w:t>
        </w:r>
      </w:hyperlink>
    </w:p>
    <w:p>
      <w:pPr>
        <w:pStyle w:val="Normal"/>
        <w:rPr/>
      </w:pPr>
      <w:r>
        <w:rPr>
          <w:b/>
          <w:lang w:val="it-IT"/>
        </w:rPr>
        <w:t>Piras PierAngela Fiammetta</w:t>
      </w:r>
      <w:r>
        <w:rPr>
          <w:lang w:val="it-IT"/>
        </w:rPr>
        <w:t>, M.D., Ph.D. Laureata in Medicina e Chirurgia ha un dottorato di ricerca in Scienze Motorie ed una Specializzazione in Medicina dello Sport. Ha inoltre conseguito un Master in ‘Welfare territoriale: progettazione di servizi alla persona e attività sportive’. Studiosa di Antropologia medica e della danza, dal 1989 si occupa di progetti interdisciplinari sia nell’ambito della salute psicofisica che nell’ambito sociale per favorire l’inclusione sociale, in particolare per fasce di popolazione disagiate o a rischio: bambini, giovani, donne, anziani, immigrati, portatori di patologie croniche. Svolge inoltre attività di formazione per operatori sociosanitari, insegnanti di scuola e di educazione fisica. Per contatti: pierangela.piras@virgilio.it</w:t>
      </w:r>
    </w:p>
    <w:p>
      <w:pPr>
        <w:pStyle w:val="Normal"/>
        <w:rPr>
          <w:lang w:val="it-IT"/>
        </w:rPr>
      </w:pPr>
      <w:r>
        <w:rPr>
          <w:b/>
          <w:lang w:val="it-IT"/>
        </w:rPr>
        <w:t>Piras PierAngela Fiammetta</w:t>
      </w:r>
      <w:r>
        <w:rPr>
          <w:lang w:val="it-IT"/>
        </w:rPr>
        <w:t xml:space="preserve">, M.D., Ph.D., has a specialty in Human Movement Science and in Sports Medicine. </w:t>
      </w:r>
      <w:r>
        <w:rPr/>
        <w:t xml:space="preserve">Moreover she has achieved a Master in “Outreach Services to sports individuals and activities.” A studious of medical anthropology and dance, she has since 1989 been working on interdisciplinary projects in the areas of psychophysical and social health so as to foster social inclusion, particularly for the disadvantaged or at risk, such as children, youth, women, elderly, immigrants, and chronically sick people. She also teaches social workers, school teachers and physical education. </w:t>
      </w:r>
      <w:r>
        <w:rPr>
          <w:lang w:val="it-IT"/>
        </w:rPr>
        <w:t xml:space="preserve">Contact: </w:t>
      </w:r>
      <w:hyperlink r:id="rId17">
        <w:r>
          <w:rPr>
            <w:rStyle w:val="InternetLink"/>
            <w:lang w:val="it-IT"/>
          </w:rPr>
          <w:t>pierangela.piras@virgilio.it</w:t>
        </w:r>
      </w:hyperlink>
    </w:p>
    <w:p>
      <w:pPr>
        <w:pStyle w:val="Testonormale"/>
        <w:jc w:val="both"/>
        <w:rPr>
          <w:rFonts w:ascii="Verdana" w:hAnsi="Verdana" w:cs="Verdana"/>
          <w:b/>
          <w:b/>
          <w:sz w:val="20"/>
          <w:szCs w:val="20"/>
        </w:rPr>
      </w:pPr>
      <w:r>
        <w:rPr>
          <w:rFonts w:cs="Verdana" w:ascii="Verdana" w:hAnsi="Verdana"/>
          <w:b/>
          <w:sz w:val="20"/>
          <w:szCs w:val="20"/>
        </w:rPr>
        <w:t>Po Simonetta</w:t>
      </w:r>
    </w:p>
    <w:p>
      <w:pPr>
        <w:pStyle w:val="Testonormale"/>
        <w:jc w:val="both"/>
        <w:rPr/>
      </w:pPr>
      <w:r>
        <w:rPr>
          <w:rFonts w:cs="Verdana" w:ascii="Verdana" w:hAnsi="Verdana"/>
          <w:sz w:val="20"/>
          <w:szCs w:val="20"/>
        </w:rPr>
        <w:t>Dopo una breve esperienza giovanile nella Chiesa di Scientology, nel 1997 comincia ad approfondire lo studio dottrinale e prassico del movimento, non più con l'atteggiamento della seguace ma con quello della studiosa. Nello stesso anno apre il sito web "Allarme Scientology" (</w:t>
      </w:r>
      <w:hyperlink r:id="rId18">
        <w:r>
          <w:rPr>
            <w:rStyle w:val="InternetLink"/>
            <w:rFonts w:cs="Verdana" w:ascii="Verdana" w:hAnsi="Verdana"/>
            <w:sz w:val="20"/>
            <w:szCs w:val="20"/>
          </w:rPr>
          <w:t>www.allarmescientology.it</w:t>
        </w:r>
      </w:hyperlink>
      <w:r>
        <w:rPr>
          <w:rFonts w:cs="Verdana" w:ascii="Verdana" w:hAnsi="Verdana"/>
          <w:sz w:val="20"/>
          <w:szCs w:val="20"/>
        </w:rPr>
        <w:t>), una biblioteca di informazione critica su Dianetics/Scientology che ha lo scopo di fornire informazioni indipendenti a fuoriusciti ed ex membri. L'esperienza Internet la metterà in contatto con decine di persone coinvolte a vario titolo con il movimento hubbardiano: ex membri, membri attuali, parenti preoccupati, esponenti del mondo "antisette" italiano.</w:t>
      </w:r>
    </w:p>
    <w:p>
      <w:pPr>
        <w:pStyle w:val="Normal"/>
        <w:jc w:val="both"/>
        <w:rPr>
          <w:szCs w:val="20"/>
          <w:lang w:val="it-IT"/>
        </w:rPr>
      </w:pPr>
      <w:r>
        <w:rPr>
          <w:szCs w:val="20"/>
          <w:lang w:val="it-IT"/>
        </w:rPr>
        <w:t>Attualmente è laureanda in Scienze dell'Educazione con una tesi sulla Chiesa di Scientology che si incentrerà sul passaggio storico da scienza della mente a religione a pagamento, passaggio emblematico del cambiamento di frame of reference che avviene nella mente, nell'emotività e nell'atteggiamento del seguace.</w:t>
      </w:r>
    </w:p>
    <w:p>
      <w:pPr>
        <w:pStyle w:val="Testonormale"/>
        <w:rPr>
          <w:rFonts w:ascii="Verdana" w:hAnsi="Verdana" w:cs="Verdana"/>
          <w:sz w:val="20"/>
          <w:szCs w:val="20"/>
          <w:lang w:val="en-US"/>
        </w:rPr>
      </w:pPr>
      <w:r>
        <w:rPr>
          <w:rFonts w:cs="Verdana" w:ascii="Verdana" w:hAnsi="Verdana"/>
          <w:b/>
          <w:sz w:val="20"/>
          <w:szCs w:val="20"/>
          <w:lang w:val="en-US"/>
        </w:rPr>
        <w:t>Simonetta Po</w:t>
      </w:r>
    </w:p>
    <w:p>
      <w:pPr>
        <w:pStyle w:val="Testonormale"/>
        <w:jc w:val="both"/>
        <w:rPr/>
      </w:pPr>
      <w:r>
        <w:rPr>
          <w:rFonts w:cs="Verdana" w:ascii="Verdana" w:hAnsi="Verdana"/>
          <w:sz w:val="20"/>
          <w:szCs w:val="20"/>
          <w:lang w:val="en-US"/>
        </w:rPr>
        <w:t>After a brief early experience in the Church of Scientology,i n 1997 she starts to study in depth and scholarly the doctrine and the praxis of the movement. In the same year she opens the website “Allarme Scientology” (</w:t>
      </w:r>
      <w:hyperlink r:id="rId19">
        <w:r>
          <w:rPr>
            <w:rStyle w:val="InternetLink"/>
            <w:rFonts w:cs="Verdana" w:ascii="Verdana" w:hAnsi="Verdana"/>
            <w:sz w:val="20"/>
            <w:szCs w:val="20"/>
            <w:lang w:val="en-US"/>
          </w:rPr>
          <w:t>www.allarmescientology.it</w:t>
        </w:r>
      </w:hyperlink>
      <w:r>
        <w:rPr>
          <w:rFonts w:cs="Verdana" w:ascii="Verdana" w:hAnsi="Verdana"/>
          <w:sz w:val="20"/>
          <w:szCs w:val="20"/>
          <w:lang w:val="en-US"/>
        </w:rPr>
        <w:t xml:space="preserve"> &lt;</w:t>
      </w:r>
      <w:hyperlink r:id="rId20">
        <w:r>
          <w:rPr>
            <w:rStyle w:val="InternetLink"/>
            <w:rFonts w:cs="Verdana" w:ascii="Verdana" w:hAnsi="Verdana"/>
            <w:sz w:val="20"/>
            <w:szCs w:val="20"/>
            <w:lang w:val="en-US"/>
          </w:rPr>
          <w:t>http://www.allarmescientology.it/</w:t>
        </w:r>
      </w:hyperlink>
      <w:r>
        <w:rPr>
          <w:rFonts w:cs="Verdana" w:ascii="Verdana" w:hAnsi="Verdana"/>
          <w:sz w:val="20"/>
          <w:szCs w:val="20"/>
          <w:lang w:val="en-US"/>
        </w:rPr>
        <w:t xml:space="preserve">&gt;), a database of critical information about Dianetics/Scientology aimed to supply independent information to ex members and outsiders. The Internet will give her the opportunity to contact tens of people variously involved with the Scientology movement: </w:t>
      </w:r>
    </w:p>
    <w:p>
      <w:pPr>
        <w:pStyle w:val="Testonormale"/>
        <w:jc w:val="both"/>
        <w:rPr>
          <w:rFonts w:ascii="Verdana" w:hAnsi="Verdana" w:cs="Verdana"/>
          <w:sz w:val="20"/>
          <w:szCs w:val="20"/>
          <w:lang w:val="en-US"/>
        </w:rPr>
      </w:pPr>
      <w:r>
        <w:rPr>
          <w:rFonts w:cs="Verdana" w:ascii="Verdana" w:hAnsi="Verdana"/>
          <w:sz w:val="20"/>
          <w:szCs w:val="20"/>
          <w:lang w:val="en-US"/>
        </w:rPr>
        <w:t>former and current members, concerned relatives and friends, representatives of the Italian “anticult” world.</w:t>
      </w:r>
    </w:p>
    <w:p>
      <w:pPr>
        <w:pStyle w:val="Testonormale"/>
        <w:jc w:val="both"/>
        <w:rPr>
          <w:rFonts w:ascii="Verdana" w:hAnsi="Verdana" w:cs="Verdana"/>
          <w:sz w:val="20"/>
          <w:szCs w:val="20"/>
          <w:lang w:val="en-US"/>
        </w:rPr>
      </w:pPr>
      <w:r>
        <w:rPr>
          <w:rFonts w:cs="Verdana" w:ascii="Verdana" w:hAnsi="Verdana"/>
          <w:sz w:val="20"/>
          <w:szCs w:val="20"/>
          <w:lang w:val="en-US"/>
        </w:rPr>
        <w:t>She is currently an undergraduate in Sciences of Education with a final thesis about the Church of Scientology; her work will focus on the historical transit from a science of the mind to a charging religion, which is emblematic of the shift in the frame of reference occurring in the minds and attitude of the following.</w:t>
      </w:r>
    </w:p>
    <w:p>
      <w:pPr>
        <w:pStyle w:val="Normal"/>
        <w:rPr>
          <w:rFonts w:ascii="Verdana" w:hAnsi="Verdana" w:cs="Verdana"/>
          <w:sz w:val="20"/>
          <w:szCs w:val="20"/>
          <w:lang w:val="en-US"/>
        </w:rPr>
      </w:pPr>
      <w:r>
        <w:rPr>
          <w:rFonts w:cs="Verdana"/>
          <w:sz w:val="20"/>
          <w:szCs w:val="20"/>
          <w:lang w:val="en-US"/>
        </w:rPr>
      </w:r>
    </w:p>
    <w:p>
      <w:pPr>
        <w:pStyle w:val="Normal"/>
        <w:rPr/>
      </w:pPr>
      <w:r>
        <w:rPr>
          <w:b/>
          <w:lang w:val="it-IT"/>
        </w:rPr>
        <w:t>Radoani</w:t>
      </w:r>
      <w:r>
        <w:rPr>
          <w:lang w:val="it-IT"/>
        </w:rPr>
        <w:t xml:space="preserve"> </w:t>
      </w:r>
      <w:r>
        <w:rPr>
          <w:b/>
          <w:lang w:val="it-IT"/>
        </w:rPr>
        <w:t xml:space="preserve">Silvana </w:t>
      </w:r>
      <w:r>
        <w:rPr>
          <w:lang w:val="it-IT"/>
        </w:rPr>
        <w:t>Laureata in Antropologia Culturale e Etnologia presso l'Università di Bologna e Scienze religiose. Titolare di cattedra di "Sociologia della religione" presso la Facoltà Teologica dell'Emilia Romagna. Da circa 24 anni è studiosa di gruppi coercitivi, con particolare approfondimento della magia, del satanismo e di personaggi di frangia cattolica. Autrice di numerose pubblicazioni e conferenze sul tema delle sette, tecniche di condizionamento e dei nuovi movimenti religiosi (www.asaap.org/radoani.htm), ha inoltre approfondito la tecnica dell’ipnosi, conseguendo un Master quadriennale di Ipnosi Clinica a Bologna. È socia della SMIPI (Società Medica Italiana per l'Ipnosi e la Psicoterapia) e della SIPR (Società Italiana di Psicologia della Religione). Responsabile e consulente dell'ASAAP, un Centro di Consulenza on-line Anti Abuso, collabora con le forze dell'Ordine per quanto riguarda le truffe dei gruppi coercitivi e con alcuni sacerdoti esorcisti. Per informazioni e comunicazioni: radoani@hotmail.com</w:t>
      </w:r>
    </w:p>
    <w:p>
      <w:pPr>
        <w:pStyle w:val="Normal"/>
        <w:rPr/>
      </w:pPr>
      <w:r>
        <w:rPr>
          <w:b/>
          <w:lang w:val="it-IT"/>
        </w:rPr>
        <w:t>Radoani</w:t>
      </w:r>
      <w:r>
        <w:rPr>
          <w:lang w:val="it-IT"/>
        </w:rPr>
        <w:t xml:space="preserve"> </w:t>
      </w:r>
      <w:r>
        <w:rPr>
          <w:b/>
          <w:lang w:val="it-IT"/>
        </w:rPr>
        <w:t xml:space="preserve">Silvana </w:t>
      </w:r>
      <w:r>
        <w:rPr>
          <w:lang w:val="it-IT"/>
        </w:rPr>
        <w:t xml:space="preserve">has a master's degree in Cultural Anthropology and Ethnology (University of Bologna) and Religious Sciences. </w:t>
      </w:r>
      <w:r>
        <w:rPr/>
        <w:t xml:space="preserve">She is the Chair of “Sociology of Religion” in the Faculty of Theology of Emilia Romagna. Radoani has studied cults, particularly those connected with magic, Satanism, and extreme catholic groups, for the last 24 years. Author of many publications and speaker in conferences on Cults, coercitive groups, and New Religious Movements (www.asaap.org/radoani.htm), she has also taken a four-year Master in Clinical Hypnosis at Bologna. She is a member of SMIPI (Italian Medical Society for Hypnosis and Psychotherapy) and of SIPR (Italian Society of Psychology of Religion). She is the person in charge and Counselor of ASAAP, an on-line centre for abuse, and cooperates with police regarding frauds connected with coercive groups and with some exorcist priests. </w:t>
      </w:r>
      <w:r>
        <w:rPr>
          <w:lang w:val="it-IT"/>
        </w:rPr>
        <w:t>For information and communication: radoani@hotmail.com</w:t>
      </w:r>
    </w:p>
    <w:p>
      <w:pPr>
        <w:pStyle w:val="Normal"/>
        <w:rPr>
          <w:lang w:val="it-IT"/>
        </w:rPr>
      </w:pPr>
      <w:r>
        <w:rPr>
          <w:b/>
          <w:lang w:val="it-IT"/>
        </w:rPr>
        <w:t>Rewera Mirosław</w:t>
      </w:r>
      <w:r>
        <w:rPr>
          <w:lang w:val="it-IT"/>
        </w:rPr>
        <w:t xml:space="preserve">, Ph.D., dottore di sociologia, Assistente professore all’università Cattolica John Paul II, Lublino (Polonia). Aree di ricerca: filosofia sociale, postmodernismo, ruoli dell’autorità nella società; </w:t>
      </w:r>
      <w:r>
        <w:rPr>
          <w:lang w:val="de-DE"/>
        </w:rPr>
        <w:t xml:space="preserve">e-mail: </w:t>
      </w:r>
      <w:hyperlink r:id="rId21">
        <w:r>
          <w:rPr>
            <w:rStyle w:val="InternetLink"/>
            <w:lang w:val="de-DE"/>
          </w:rPr>
          <w:t>mironow@poczta.onet.pl</w:t>
        </w:r>
      </w:hyperlink>
      <w:r>
        <w:rPr>
          <w:lang w:val="de-DE"/>
        </w:rPr>
        <w:t xml:space="preserve">, </w:t>
      </w:r>
      <w:hyperlink r:id="rId22">
        <w:r>
          <w:rPr>
            <w:rStyle w:val="InternetLink"/>
            <w:lang w:val="de-DE"/>
          </w:rPr>
          <w:t>mrewera@gmail.com</w:t>
        </w:r>
      </w:hyperlink>
      <w:r>
        <w:rPr>
          <w:lang w:val="it-IT"/>
        </w:rPr>
        <w:t>.</w:t>
      </w:r>
    </w:p>
    <w:p>
      <w:pPr>
        <w:pStyle w:val="Normal"/>
        <w:rPr/>
      </w:pPr>
      <w:r>
        <w:rPr>
          <w:b/>
        </w:rPr>
        <w:t>Rewera Mirosław</w:t>
      </w:r>
      <w:r>
        <w:rPr>
          <w:lang w:val="en-GB"/>
        </w:rPr>
        <w:t xml:space="preserve">, Ph.D., doctor of sociology, </w:t>
      </w:r>
      <w:r>
        <w:rPr/>
        <w:t>Assistant Professor at The John Paul II Catholic University of Lublin</w:t>
      </w:r>
      <w:r>
        <w:rPr>
          <w:lang w:val="en-GB"/>
        </w:rPr>
        <w:t xml:space="preserve"> (Poland). </w:t>
      </w:r>
      <w:r>
        <w:rPr/>
        <w:t xml:space="preserve">Areas of research activity: social philosophy, esp. postmodernism, roles of authorities in society; </w:t>
      </w:r>
      <w:r>
        <w:rPr>
          <w:lang w:val="de-DE"/>
        </w:rPr>
        <w:t xml:space="preserve">e-mail: </w:t>
      </w:r>
      <w:hyperlink r:id="rId23">
        <w:r>
          <w:rPr>
            <w:rStyle w:val="InternetLink"/>
            <w:lang w:val="de-DE"/>
          </w:rPr>
          <w:t>mironow@poczta.onet.pl</w:t>
        </w:r>
      </w:hyperlink>
      <w:r>
        <w:rPr>
          <w:lang w:val="de-DE"/>
        </w:rPr>
        <w:t xml:space="preserve">, </w:t>
      </w:r>
      <w:hyperlink r:id="rId24">
        <w:r>
          <w:rPr>
            <w:rStyle w:val="InternetLink"/>
            <w:lang w:val="de-DE"/>
          </w:rPr>
          <w:t>mrewera@gmail.com</w:t>
        </w:r>
      </w:hyperlink>
      <w:r>
        <w:rPr/>
        <w:t>.</w:t>
      </w:r>
    </w:p>
    <w:p>
      <w:pPr>
        <w:pStyle w:val="Normal"/>
        <w:rPr/>
      </w:pPr>
      <w:r>
        <w:rPr>
          <w:b/>
          <w:lang w:val="it-IT"/>
        </w:rPr>
        <w:t>Ryan Patrick</w:t>
      </w:r>
      <w:r>
        <w:rPr>
          <w:lang w:val="it-IT"/>
        </w:rPr>
        <w:t xml:space="preserve">, è un ex membro della Meditazione Trascendentale, è stato un consulente sulla riforma del pensiero dal 1984. È programmatore del sito internet dell’ICSA. Il Sig. Ryan è fondatore ed ex leader del TM-EX, l’organizzazione di ex membri di Meditazione Trascendentale. È stato l’editore di AFF News, una pubblicazione di notizie per ex membri di sette (1995-1998), ha contribuito al Cult Observer, l’AFF’s book, Recuperare dopo le sette, è co-autore degli Standard etici per i consulenti sulla Riforma del pensiero e ha presentato 20 programmi sull’ipnosi, le tecniche di induzione alla trance, l’esperienza interiore, la conversione, gli approcci all’exit counseling, la valutazione dell’intervento, la risoluzione dei conflitti religiosi e i laboratori per famiglie ed ex-membri ai laboratori dell’ICSA e conferenze. </w:t>
      </w:r>
      <w:r>
        <w:rPr/>
        <w:t xml:space="preserve">Patrickryan@icsamail.com   http://cultmediation.com/ </w:t>
      </w:r>
    </w:p>
    <w:p>
      <w:pPr>
        <w:pStyle w:val="Normal"/>
        <w:rPr/>
      </w:pPr>
      <w:r>
        <w:rPr>
          <w:b/>
        </w:rPr>
        <w:t>Ryan Patrick</w:t>
      </w:r>
      <w:r>
        <w:rPr/>
        <w:t xml:space="preserve">, a former member of Transcendental Meditation, has been a thought reform consultant since 1984. He designs and implements ICSA's Internet Web site. Mr. Ryan is the founder and former head of TM-EX, the organization of ex-members of Transcendental Meditation. He was the editor of AFF News, a news publication for former cult members (1995-1998), has contributed to the Cult Observer, AFF’s book, Recovery From Cults, is co-author of "Ethical Standards for Thought Reform Consultants," and has presented 20 programs about hypnosis, trance-induction techniques, inner experience, conversion, approaches to exit counseling, intervention assessment, religious conflict resolution and workshops for families and ex-members at ICSA workshops and conferences. </w:t>
      </w:r>
      <w:r>
        <w:rPr>
          <w:lang w:val="it-IT"/>
        </w:rPr>
        <w:t>Patrickryan@icsamail.com   http://cultmediation.com/</w:t>
      </w:r>
    </w:p>
    <w:p>
      <w:pPr>
        <w:pStyle w:val="Normal"/>
        <w:rPr/>
      </w:pPr>
      <w:r>
        <w:rPr>
          <w:b/>
          <w:lang w:val="it-IT"/>
        </w:rPr>
        <w:t>Santovecchi Patrizia</w:t>
      </w:r>
      <w:r>
        <w:rPr>
          <w:lang w:val="it-IT"/>
        </w:rPr>
        <w:t>, Criminologo, Professional Counselor Forense, Socio Fondatore e Presidente Nazionale O.N.A.P. (Osservatorio Nazionale Abusi Psicologici), Direttore Scientifico della Rivista Profiling – I Profili dell’Abuso Socio SIC (Società Italiana di Criminologia) Socio SIV (Società Italiana di Vittimologia) Socio AssoCounseling (Associazione Professionale di Categoria) Socio ICSA (International Cultic Studies Association) Socio I.P.A. (International Police Association) Socio ANC (Associazione Nazionale Carabinieri) Relatrice in numerosissime conferenze e pubbliche discussioni su tematiche socio/religiose organizzate da vari Enti in tutta Italia. Consultata/intervistata da numerosi quotidiani e settimanali/mensili. Chiamata a partecipare come esperta a numerose trasmissioni radio/televisive. Da anni impegnata nella ricerca socio religiosa, docente e scrittrice.</w:t>
      </w:r>
    </w:p>
    <w:p>
      <w:pPr>
        <w:pStyle w:val="Normal"/>
        <w:rPr/>
      </w:pPr>
      <w:r>
        <w:rPr>
          <w:b/>
        </w:rPr>
        <w:t>Santovecchi</w:t>
      </w:r>
      <w:r>
        <w:rPr/>
        <w:t xml:space="preserve"> </w:t>
      </w:r>
      <w:r>
        <w:rPr>
          <w:b/>
        </w:rPr>
        <w:t xml:space="preserve">Patrizia </w:t>
      </w:r>
      <w:r>
        <w:rPr/>
        <w:t>is a Criminologist and a Forensic professional Counselor, founder and president of ONAP (Osservatorio Nazionale Abusi Psicologici), Scientific Director of the Journal “Profiling”- The Profiles of Abuse,” Member of SIC (Italian Society of Criminology) Member of SIV (Italian Society of Vittimology) Member of AssoCounselling (Professional Category) Member of ICSA Member of IPA (International Police Association) Member of ANC (National Association Carabinieri) Speaker in a number of public conferences and discussions on socio-religious themes organized by agencies in Italy. She has provided counseling and taken part in interviews for radio/TV broadcasts. She has been engaged in socio-religious research for years, as teacher and writer.</w:t>
      </w:r>
    </w:p>
    <w:p>
      <w:pPr>
        <w:pStyle w:val="Normal"/>
        <w:rPr>
          <w:lang w:val="it-IT"/>
        </w:rPr>
      </w:pPr>
      <w:r>
        <w:rPr>
          <w:b/>
          <w:lang w:val="it-IT"/>
        </w:rPr>
        <w:t>Scheflin W. Alan,</w:t>
      </w:r>
      <w:r>
        <w:rPr>
          <w:lang w:val="it-IT"/>
        </w:rPr>
        <w:t xml:space="preserve"> J.D., LL.M., M.A., è professore di Legge alla Scuola Universitaria di Santa Clara in California. Tra le dozzine di sue pubblicazioni indichiamo Memoria, trattamento del trauma e legge (co-autore insieme a Daniel Brown e D. Corydon Hammond) per il quale ha ricevuto il premio Guttmacher del 1999 dall’Associazione Americana di Psichiatria, uno dei 16 premi da lui ricevuti. Il professore Scheflin ha anche ricevuto il premio Guttmacher del 1991 per Trance nel processo (insieme a Jerrold Shapiro). È membro del Comitato consultivo dell’ICSA Cultic studies Review, professor Scheflin ha ricevuto nel 2001 il Premio dall’Associazione Americana di Psicologia, divisione 30 (ipnosi), per l’insigne contributo sull’ipnosi professionale. È l’onorificenza più alta che la Divisione 30 può elargire. È stato anche premiato con un riconoscimento alla carriera nel 2001 dal comitato Americano di Ipnosi psicologica. Questa onorificenza è stata creata in suo onore per i suoi traguardi nel promuovere l’uso etico e legale dell’ipnosi. Il professore Scheflin ha rilasciato centinaia di discorsi nelle conferenze professionali.  </w:t>
      </w:r>
    </w:p>
    <w:p>
      <w:pPr>
        <w:pStyle w:val="Normal"/>
        <w:rPr/>
      </w:pPr>
      <w:r>
        <w:rPr>
          <w:b/>
        </w:rPr>
        <w:t>Scheflin W. Alan,</w:t>
      </w:r>
      <w:r>
        <w:rPr/>
        <w:t xml:space="preserve"> J.D., LL.M., M.A., is Professor of Law at Santa Clara University School of Law in California. Among his several dozen publications is Memory, Trauma Treatment, and the Law (co-authored with Daniel Brown and D. Corydon Hammond), for which he received the 1999 Guttmacher Award from the American Psychiatric Association, one of 16 awards he has received. Professor Scheflin is also the 1991 recipient of the Guttmacher Award for Trance on Trial (with Jerrold Shapiro). A member of the Editorial Advisory Board of ICSA’s Cultic Studies Review, Professor Scheflin received the 2001 American Psychological Association, Division 30 (Hypnosis), Distinguished Contribution to Professional Hypnosis Award. This is the "highest award that Division 30 can bestow." He was also awarded in 2001 The American Board of Psychological Hypnosis, Professional Recognition Award. This Award was created to honor his achievements in promoting the legal and ethical use of hypnosis. Professor Scheflin has delivered over 100 invited addresses at professional conferences. </w:t>
      </w:r>
    </w:p>
    <w:p>
      <w:pPr>
        <w:pStyle w:val="Normal"/>
        <w:rPr/>
      </w:pPr>
      <w:r>
        <w:rPr>
          <w:b/>
          <w:lang w:val="it-IT"/>
        </w:rPr>
        <w:t>Tremblay</w:t>
      </w:r>
      <w:r>
        <w:rPr>
          <w:lang w:val="it-IT"/>
        </w:rPr>
        <w:t xml:space="preserve"> </w:t>
      </w:r>
      <w:r>
        <w:rPr>
          <w:b/>
          <w:lang w:val="it-IT"/>
        </w:rPr>
        <w:t xml:space="preserve">Carolle, </w:t>
      </w:r>
      <w:r>
        <w:rPr>
          <w:lang w:val="it-IT"/>
        </w:rPr>
        <w:t xml:space="preserve">è un avvocato di Montreal. Ha una Laurea in Lavoro Sociale ((B.S.W.) dalla Laval University, Quebec City, Quebec (1983) e una in Legge B.C.L. and L.L.B.) from McGill University, Montreal, Quebec (1984-1988). Svolge pratica forense specializzata nel diritto di famiglia a Montreal, Quebec (Tremblay, Kidd &amp; Associés) dal 1989, e si è occupata di casi legati alle sette per gli ultimi 10 anni. Ha partecipato in diverse interviste giornalistiche su faccende legate alle sette ed è Presidente di Info-Cult/Info-Secte in Montreal, Quebec. </w:t>
      </w:r>
      <w:r>
        <w:rPr/>
        <w:t>(carolletremblay@tremblaykidd.com).</w:t>
      </w:r>
    </w:p>
    <w:p>
      <w:pPr>
        <w:pStyle w:val="Normal"/>
        <w:rPr/>
      </w:pPr>
      <w:r>
        <w:rPr>
          <w:b/>
        </w:rPr>
        <w:t>Tremblay</w:t>
      </w:r>
      <w:r>
        <w:rPr/>
        <w:t xml:space="preserve"> </w:t>
      </w:r>
      <w:r>
        <w:rPr>
          <w:b/>
        </w:rPr>
        <w:t xml:space="preserve">Carolle </w:t>
      </w:r>
      <w:r>
        <w:rPr/>
        <w:t xml:space="preserve">is an attorney in Montreal. She has a bachelor’s degree in Social Work (B.S.W.) (minor in economics) from Laval University, Quebec City, Quebec (1983) and bachelor degrees in law (B.C.L. and L.L.B.) from McGill University, Montreal, Quebec (1984-1988). She has been a private practice lawyer specializing in family law in Montreal, Quebec (Tremblay, Kidd &amp; Associés) since 1989, and has been involved in cult-related legal cases for the past ten (10) years. She has participated in various media interviews on cult-related matters and is President of Info-Cult/Info-Secte in Montreal, Quebec. </w:t>
      </w:r>
      <w:r>
        <w:rPr>
          <w:lang w:val="it-IT"/>
        </w:rPr>
        <w:t>(carolletremblay@tremblaykidd.com)</w:t>
      </w:r>
    </w:p>
    <w:p>
      <w:pPr>
        <w:pStyle w:val="Normal"/>
        <w:rPr>
          <w:lang w:val="it-IT"/>
        </w:rPr>
      </w:pPr>
      <w:r>
        <w:rPr>
          <w:b/>
          <w:lang w:val="it-IT"/>
        </w:rPr>
        <w:t>van Eck Duymaer van Twist Amanda</w:t>
      </w:r>
      <w:r>
        <w:rPr>
          <w:lang w:val="it-IT"/>
        </w:rPr>
        <w:t>, Ph.D., è rappresentante Direttore di Inform, un centro di informazione volontario specializzato nei movimenti religiosi alternativi, ospitato dalla London School of Economics and Political Science (LSE). Il suo dottorato, completato alla LSE nel dipartimento di sociologia, esamina la seconda generazione dei movimenti settari e l’impatto dovuto alla segregazione nell’infanzia. Come parte del lavoro ad Inform ha incontrato molti individui colpiti da movimenti religiosi alternativi e frequentemente scrive rapporti dettagliati su particolari religioni alternative vecchie e nuove, o su argomenti legati a tali gruppi.</w:t>
      </w:r>
    </w:p>
    <w:p>
      <w:pPr>
        <w:pStyle w:val="Normal"/>
        <w:rPr/>
      </w:pPr>
      <w:r>
        <w:rPr>
          <w:b/>
        </w:rPr>
        <w:t>van Eck Duymaer van Twist Amanda</w:t>
      </w:r>
      <w:r>
        <w:rPr/>
        <w:t xml:space="preserve">, Ph.D., is the Deputy Director of Inform, a non-profit information centre specializing in alternative religious movements, based at the London School of Economics and Political Science (LSE). Her Ph.D., completed at the LSE in the Department of Sociology, examined the second generation of sectarian movements and the impact their "segregated childhoods" have had. As part of her work at Inform she has encountered many individuals affected by alternative religious movements, and frequently writes in-depth reports on particular new and/or alternative religions, or issues pertaining to such groups. </w:t>
      </w:r>
    </w:p>
    <w:p>
      <w:pPr>
        <w:pStyle w:val="Normal"/>
        <w:rPr/>
      </w:pPr>
      <w:r>
        <w:rPr>
          <w:b/>
          <w:lang w:val="it-IT"/>
        </w:rPr>
        <w:t>Volkov N. Evgeny (Yevgeniy)</w:t>
      </w:r>
      <w:r>
        <w:rPr>
          <w:lang w:val="it-IT"/>
        </w:rPr>
        <w:t>, Professore all’Università di Stato, Higher School of Economics, Nizhniy Novgorod, Russia è uno psicologo sociale e membro del Consiglio Amministrativo della Società per la protezione della Famiglia e della Personalità, Ukraina. Il dottor Volkov è specializzato nella consulenza, il tirocinio, l’esperto testimone nel campo dell’influenza sociale ed il pensiero critico. Insegna corsi in psicologia, risoluzione di conflitti, e ingegneria sociale, incluso un corso di “Psicologia della difesa contro l’abuso psicologico e spirituale”. Il dottor Volkov ha al suo attivo circa 80 pubblicazioni, inclusa la “Sfida criminale alla psicologia pratica: un fenomeno dei culti distruttivi e del controllo mentale”, “metodi di adescamento e controllo mentale nei gruppi distruttivi”, “I modelli di base del controllo mentale (riforma del pensiero) e ”La consulenza alle vittime di intensa manipolazione mentale: principi basici, specificità della pratica”. Le traduzioni dei suoi libri sull’influenza sociale e sui culti sono largamente riconosciuti in Russia. Dottor Volkov insegna anche agli psicologi, psicoterapeuti, assistenti sociali e ha partecipato a molti programmi TV e documentari sulle sette e l’abuso psicologico. Fa consulenza ai privati e alle famiglie che sono state colpite dall’abuso psicologico e spirituale nei vari gruppi e organizzazioni. http://evolkov.iatp.ru volken@mail.ru</w:t>
      </w:r>
    </w:p>
    <w:p>
      <w:pPr>
        <w:pStyle w:val="Normal"/>
        <w:rPr/>
      </w:pPr>
      <w:r>
        <w:rPr>
          <w:b/>
        </w:rPr>
        <w:t>Volkov N. Evgeny (Yevgeniy)</w:t>
      </w:r>
      <w:r>
        <w:rPr/>
        <w:t>, Professor at the State University, Higher School of Economics, Nizhniy Novgorod, Russia, is a social psychologist and member of the Administrative Council (Board of Directors) of Family and Personality Protection Society, Ukraine. Mr. Volkov specializes in counseling, trainings and expert testimony in the field of social influence and critical thinking. He teaches courses on psychology, conflict resolution, critical thinking, and social engineering, including a course “Psychological Defense Against Psychological and Spiritual Abuse.” Mr. Volkov has over 80 publications, including “The Criminal Challenge to Practical Psychology: A Phenomenon of Destructive Cults and Mind Control,” “Methods of Recruitment and Mind Control in Destructive Cults,” “The Basic Models of Mind Control (Thought Reform),” and “Consultation with Victims of an Intensive Mental Manipulation: Basic Principles, Specificity of Practice.” His translations of books on social influence and cults are widely known in Russia. Mr. Volkov also teaches psychologists, psychotherapists, social workers, and educators at seminars and gives trainings in many cities of Russia and NIS. He consults with municipal, governmental and non-governmental organizations, lawyers, and journalists, and has participated in many TV-shows and TV documentaries about cults and psychological abuse. He also consults with individuals and families adversely affected by psychological and spiritual abuse in various groups and organizations. http://evolkov.iatp.ru volken@mail.ru</w:t>
      </w:r>
    </w:p>
    <w:p>
      <w:pPr>
        <w:pStyle w:val="Normal"/>
        <w:rPr/>
      </w:pPr>
      <w:r>
        <w:rPr>
          <w:b/>
          <w:lang w:val="it-IT"/>
        </w:rPr>
        <w:t>Zoccatelli PierLuigi</w:t>
      </w:r>
      <w:r>
        <w:rPr>
          <w:lang w:val="it-IT"/>
        </w:rPr>
        <w:t>, a partire dalla metà degli anni 1990 si dedica alla ricerca e allo studio nel campo delle scienze religiose, con particolare riferimento alle minoranze religiose e alla galassia della cosiddetta «nuova religiosità». In quest’ambito, ha pubblicato alcuni volumi e vari articoli, in Italia e all’estero, e ha animato e conduce diverse iniziative editoriali nel campo della ricerca sulle minoranze religiose, la storia dell’esoterismo e del simbolismo. È membro del comitato scientifico, ricercatore residente e vicedirettore del CESNUR (Centro Studi sulle Nuove Religioni), socio ordinario della ESSWE (European Society for the Study of Western Esotericism), socio dell’AIS (Associazione Italiana di Sociologia), socio ordinario della SIPR (Società Italiana di Psicologia della Religione) e socio fondatore dell’APSOR (Associazione Piemontese di Sociologia della Religione). Svolge un’intensa attività di conferenziere, nonché di relatore presso numerose università italiane e straniere, presso le quali svolge periodicamente seminari, corsi e lezioni. Nel 2001 e nel 2006 ha co-diretto con Massimo Introvigne le due edizioni dell’enciclopedia Le religioni in Italia. I suoi scritti sono stati pubblicati in undici nazioni e sette lingue.</w:t>
      </w:r>
    </w:p>
    <w:p>
      <w:pPr>
        <w:pStyle w:val="Normal"/>
        <w:rPr/>
      </w:pPr>
      <w:r>
        <w:rPr>
          <w:b/>
        </w:rPr>
        <w:t xml:space="preserve">Zoccatelli PierLuigi. </w:t>
      </w:r>
      <w:r>
        <w:rPr/>
        <w:t xml:space="preserve">Since 1990 he has devoted his studies in the field of Religious Sciences, particularly minority religions and the so called “galaxy” of new religiosity. In this field he has published several books and articles in Italy and abroad and has directed editorial initiatives on researching religion minorities, esoteric history and symbolism. He is a member of the Scientific Committee, a researcher and the Vice-Director of CESNUR (Center on Studies of New Religions), ordinary member of ESSWE (European Society for the Study of Western Esotericism), a member of AIS (Italian Association of Sociology), an ordinary member of SIPR (Italian Association of Psychology of Religion) and founding associate of APSOR (Piemontese Association of Sociology of Religion). He has given talks in several Universities in Italy and abroad in seminars, courses. In 2001 and 2006 with Massimo Introvigne he has co-directed two editions of the Encyclopedia of Religions in Italy. His writings are published in eleven nations and seven languages. </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Verdana"/>
      <w:b/>
      <w:bCs/>
      <w:color w:val="008080"/>
      <w:kern w:val="2"/>
      <w:sz w:val="26"/>
      <w:szCs w:val="26"/>
    </w:rPr>
  </w:style>
  <w:style w:type="paragraph" w:styleId="Heading2">
    <w:name w:val="Heading 2"/>
    <w:basedOn w:val="Normal"/>
    <w:next w:val="TextBody"/>
    <w:qFormat/>
    <w:pPr>
      <w:numPr>
        <w:ilvl w:val="1"/>
        <w:numId w:val="1"/>
      </w:numPr>
      <w:spacing w:before="280" w:after="280"/>
      <w:outlineLvl w:val="1"/>
    </w:pPr>
    <w:rPr>
      <w:rFonts w:cs="Verdana"/>
      <w:b/>
      <w:bCs/>
      <w:color w:val="008080"/>
      <w:sz w:val="24"/>
    </w:rPr>
  </w:style>
  <w:style w:type="paragraph" w:styleId="Heading3">
    <w:name w:val="Heading 3"/>
    <w:basedOn w:val="Normal"/>
    <w:next w:val="TextBody"/>
    <w:qFormat/>
    <w:pPr>
      <w:numPr>
        <w:ilvl w:val="2"/>
        <w:numId w:val="1"/>
      </w:numPr>
      <w:spacing w:before="15" w:after="90"/>
      <w:outlineLvl w:val="2"/>
    </w:pPr>
    <w:rPr>
      <w:rFonts w:cs="Verdana"/>
      <w:b/>
      <w:bCs/>
      <w:color w:val="008080"/>
      <w:szCs w:val="20"/>
    </w:rPr>
  </w:style>
  <w:style w:type="paragraph" w:styleId="Heading4">
    <w:name w:val="Heading 4"/>
    <w:basedOn w:val="Normal"/>
    <w:next w:val="TextBody"/>
    <w:qFormat/>
    <w:pPr>
      <w:numPr>
        <w:ilvl w:val="3"/>
        <w:numId w:val="1"/>
      </w:numPr>
      <w:spacing w:before="280" w:after="280"/>
      <w:ind w:left="480" w:hanging="0"/>
      <w:outlineLvl w:val="3"/>
    </w:pPr>
    <w:rPr>
      <w:rFonts w:cs="Verdana"/>
      <w:b/>
      <w:bCs/>
      <w:color w:val="008080"/>
      <w:szCs w:val="20"/>
    </w:rPr>
  </w:style>
  <w:style w:type="paragraph" w:styleId="Heading5">
    <w:name w:val="Heading 5"/>
    <w:basedOn w:val="Normal"/>
    <w:next w:val="TextBody"/>
    <w:qFormat/>
    <w:pPr>
      <w:numPr>
        <w:ilvl w:val="4"/>
        <w:numId w:val="1"/>
      </w:numPr>
      <w:spacing w:before="280" w:after="280"/>
      <w:ind w:left="480" w:hanging="0"/>
      <w:outlineLvl w:val="4"/>
    </w:pPr>
    <w:rPr>
      <w:rFonts w:cs="Verdana"/>
      <w:i/>
      <w:iCs/>
      <w:color w:val="008080"/>
      <w:szCs w:val="20"/>
    </w:rPr>
  </w:style>
  <w:style w:type="paragraph" w:styleId="Heading6">
    <w:name w:val="Heading 6"/>
    <w:basedOn w:val="Normal"/>
    <w:next w:val="TextBody"/>
    <w:qFormat/>
    <w:pPr>
      <w:numPr>
        <w:ilvl w:val="5"/>
        <w:numId w:val="1"/>
      </w:numPr>
      <w:spacing w:before="280" w:after="280"/>
      <w:ind w:left="720" w:hanging="0"/>
      <w:outlineLvl w:val="5"/>
    </w:pPr>
    <w:rPr>
      <w:rFonts w:cs="Verdana"/>
      <w:i/>
      <w:iCs/>
      <w:color w:val="008080"/>
      <w:szCs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80"/>
      <w:u w:val="none"/>
    </w:rPr>
  </w:style>
  <w:style w:type="character" w:styleId="VisitedInternetLink">
    <w:name w:val="FollowedHyperlink"/>
    <w:basedOn w:val="Carpredefinitoparagrafo"/>
    <w:rPr>
      <w:strike w:val="false"/>
      <w:dstrike w:val="false"/>
      <w:color w:val="3C562E"/>
      <w:u w:val="none"/>
    </w:rPr>
  </w:style>
  <w:style w:type="character" w:styleId="CorpodeltestoCarattere">
    <w:name w:val="Corpo del testo Carattere"/>
    <w:basedOn w:val="Carpredefinitoparagrafo"/>
    <w:qFormat/>
    <w:rPr>
      <w:sz w:val="24"/>
      <w:szCs w:val="24"/>
      <w:lang w:val="pl-PL"/>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Briefcittitle">
    <w:name w:val="briefcittitle"/>
    <w:basedOn w:val="Carpredefinito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120"/>
    </w:pPr>
    <w:rPr>
      <w:b/>
      <w:bCs/>
      <w:color w:val="008080"/>
    </w:rPr>
  </w:style>
  <w:style w:type="paragraph" w:styleId="Abstract">
    <w:name w:val="abstract"/>
    <w:basedOn w:val="Normal"/>
    <w:qFormat/>
    <w:pPr>
      <w:spacing w:before="280" w:after="120"/>
    </w:pPr>
    <w:rPr>
      <w:rFonts w:cs="Verdana"/>
      <w:b/>
      <w:bCs/>
      <w:color w:val="008080"/>
      <w:sz w:val="24"/>
    </w:rPr>
  </w:style>
  <w:style w:type="paragraph" w:styleId="Abstracttext">
    <w:name w:val="abstracttext"/>
    <w:basedOn w:val="Normal"/>
    <w:qFormat/>
    <w:pPr>
      <w:spacing w:before="480" w:after="120"/>
      <w:ind w:left="480" w:right="480" w:hanging="0"/>
    </w:pPr>
    <w:rPr>
      <w:rFonts w:cs="Verdana"/>
      <w:szCs w:val="20"/>
    </w:rPr>
  </w:style>
  <w:style w:type="paragraph" w:styleId="Announce">
    <w:name w:val="announce"/>
    <w:basedOn w:val="Normal"/>
    <w:qFormat/>
    <w:pPr>
      <w:spacing w:before="280" w:after="120"/>
    </w:pPr>
    <w:rPr>
      <w:rFonts w:cs="Verdana"/>
      <w:color w:val="008080"/>
      <w:szCs w:val="20"/>
    </w:rPr>
  </w:style>
  <w:style w:type="paragraph" w:styleId="Author">
    <w:name w:val="author"/>
    <w:basedOn w:val="Normal"/>
    <w:qFormat/>
    <w:pPr>
      <w:spacing w:before="280" w:after="120"/>
      <w:ind w:left="480" w:hanging="0"/>
    </w:pPr>
    <w:rPr>
      <w:rFonts w:cs="Verdana"/>
      <w:b/>
      <w:bCs/>
      <w:color w:val="008080"/>
      <w:sz w:val="16"/>
      <w:szCs w:val="16"/>
    </w:rPr>
  </w:style>
  <w:style w:type="paragraph" w:styleId="Authoraddress">
    <w:name w:val="authoraddress"/>
    <w:basedOn w:val="Normal"/>
    <w:qFormat/>
    <w:pPr>
      <w:spacing w:before="280" w:after="120"/>
      <w:ind w:left="480" w:hanging="0"/>
    </w:pPr>
    <w:rPr>
      <w:rFonts w:cs="Verdana"/>
      <w:color w:val="008080"/>
      <w:sz w:val="16"/>
      <w:szCs w:val="16"/>
    </w:rPr>
  </w:style>
  <w:style w:type="paragraph" w:styleId="Group">
    <w:name w:val="group"/>
    <w:basedOn w:val="Normal"/>
    <w:qFormat/>
    <w:pPr/>
    <w:rPr>
      <w:rFonts w:cs="Verdana"/>
      <w:b/>
      <w:bCs/>
      <w:color w:val="008080"/>
      <w:sz w:val="24"/>
    </w:rPr>
  </w:style>
  <w:style w:type="paragraph" w:styleId="Groupcategory">
    <w:name w:val="groupcategory"/>
    <w:basedOn w:val="Normal"/>
    <w:qFormat/>
    <w:pPr>
      <w:spacing w:before="480" w:after="240"/>
    </w:pPr>
    <w:rPr>
      <w:rFonts w:cs="Verdana"/>
      <w:b/>
      <w:bCs/>
      <w:color w:val="008080"/>
      <w:sz w:val="24"/>
    </w:rPr>
  </w:style>
  <w:style w:type="paragraph" w:styleId="Link">
    <w:name w:val="link"/>
    <w:basedOn w:val="Normal"/>
    <w:qFormat/>
    <w:pPr>
      <w:spacing w:before="0" w:after="280"/>
    </w:pPr>
    <w:rPr>
      <w:rFonts w:cs="Verdana"/>
      <w:b/>
      <w:bCs/>
      <w:color w:val="008080"/>
      <w:sz w:val="24"/>
    </w:rPr>
  </w:style>
  <w:style w:type="paragraph" w:styleId="Linkdescription">
    <w:name w:val="linkdescription"/>
    <w:basedOn w:val="Normal"/>
    <w:qFormat/>
    <w:pPr>
      <w:shd w:fill="F5F5F5" w:val="clear"/>
      <w:spacing w:before="240" w:after="240"/>
      <w:ind w:left="240" w:right="240" w:hanging="0"/>
    </w:pPr>
    <w:rPr>
      <w:rFonts w:cs="Verdana"/>
      <w:szCs w:val="20"/>
    </w:rPr>
  </w:style>
  <w:style w:type="paragraph" w:styleId="Linkrelatedheading">
    <w:name w:val="linkrelatedheading"/>
    <w:basedOn w:val="Normal"/>
    <w:qFormat/>
    <w:pPr>
      <w:spacing w:before="0" w:after="280"/>
    </w:pPr>
    <w:rPr>
      <w:rFonts w:cs="Verdana"/>
      <w:b/>
      <w:bCs/>
      <w:color w:val="008080"/>
      <w:sz w:val="24"/>
    </w:rPr>
  </w:style>
  <w:style w:type="paragraph" w:styleId="Linkssubbotpageincategory">
    <w:name w:val="linkssubbotpageincategory"/>
    <w:basedOn w:val="Normal"/>
    <w:qFormat/>
    <w:pPr>
      <w:shd w:fill="F5F5F5" w:val="clear"/>
      <w:spacing w:lineRule="auto" w:line="360"/>
    </w:pPr>
    <w:rPr>
      <w:rFonts w:cs="Verdana"/>
      <w:sz w:val="16"/>
      <w:szCs w:val="16"/>
    </w:rPr>
  </w:style>
  <w:style w:type="paragraph" w:styleId="Product">
    <w:name w:val="product"/>
    <w:basedOn w:val="Normal"/>
    <w:qFormat/>
    <w:pPr>
      <w:spacing w:before="280" w:after="120"/>
      <w:ind w:left="480" w:hanging="0"/>
    </w:pPr>
    <w:rPr>
      <w:rFonts w:cs="Verdana"/>
      <w:b/>
      <w:bCs/>
      <w:color w:val="FF0000"/>
      <w:sz w:val="24"/>
    </w:rPr>
  </w:style>
  <w:style w:type="paragraph" w:styleId="Profile">
    <w:name w:val="profile"/>
    <w:basedOn w:val="Normal"/>
    <w:qFormat/>
    <w:pPr>
      <w:spacing w:before="0" w:after="280"/>
    </w:pPr>
    <w:rPr>
      <w:rFonts w:cs="Verdana"/>
      <w:b/>
      <w:bCs/>
      <w:color w:val="008080"/>
      <w:sz w:val="24"/>
    </w:rPr>
  </w:style>
  <w:style w:type="paragraph" w:styleId="Publisherinfo">
    <w:name w:val="publisherinfo"/>
    <w:basedOn w:val="Normal"/>
    <w:qFormat/>
    <w:pPr>
      <w:spacing w:before="0" w:after="240"/>
      <w:ind w:firstLine="1200"/>
    </w:pPr>
    <w:rPr>
      <w:rFonts w:cs="Verdana"/>
      <w:sz w:val="16"/>
      <w:szCs w:val="16"/>
    </w:rPr>
  </w:style>
  <w:style w:type="paragraph" w:styleId="Referenceheading">
    <w:name w:val="referenceheading"/>
    <w:basedOn w:val="Normal"/>
    <w:qFormat/>
    <w:pPr>
      <w:spacing w:before="0" w:after="45"/>
      <w:ind w:firstLine="240"/>
    </w:pPr>
    <w:rPr>
      <w:rFonts w:cs="Verdana"/>
      <w:b/>
      <w:bCs/>
      <w:color w:val="008080"/>
      <w:sz w:val="22"/>
      <w:szCs w:val="22"/>
    </w:rPr>
  </w:style>
  <w:style w:type="paragraph" w:styleId="Reprints">
    <w:name w:val="reprints"/>
    <w:basedOn w:val="Normal"/>
    <w:qFormat/>
    <w:pPr>
      <w:spacing w:before="280" w:after="120"/>
      <w:ind w:left="480" w:hanging="0"/>
    </w:pPr>
    <w:rPr>
      <w:rFonts w:cs="Verdana"/>
      <w:color w:val="FF0000"/>
      <w:sz w:val="16"/>
      <w:szCs w:val="16"/>
    </w:rPr>
  </w:style>
  <w:style w:type="paragraph" w:styleId="Review">
    <w:name w:val="review"/>
    <w:basedOn w:val="Normal"/>
    <w:qFormat/>
    <w:pPr>
      <w:shd w:fill="F5F5F5" w:val="clear"/>
      <w:spacing w:before="240" w:after="240"/>
      <w:ind w:left="240" w:right="240" w:hanging="0"/>
    </w:pPr>
    <w:rPr>
      <w:rFonts w:cs="Verdana"/>
      <w:szCs w:val="20"/>
    </w:rPr>
  </w:style>
  <w:style w:type="paragraph" w:styleId="Reviewer">
    <w:name w:val="reviewer"/>
    <w:basedOn w:val="Normal"/>
    <w:qFormat/>
    <w:pPr/>
    <w:rPr>
      <w:rFonts w:cs="Verdana"/>
      <w:color w:val="008080"/>
      <w:szCs w:val="20"/>
    </w:rPr>
  </w:style>
  <w:style w:type="paragraph" w:styleId="Reviewerinfo">
    <w:name w:val="reviewerinfo"/>
    <w:basedOn w:val="Normal"/>
    <w:qFormat/>
    <w:pPr>
      <w:spacing w:before="0" w:after="240"/>
      <w:ind w:firstLine="1200"/>
    </w:pPr>
    <w:rPr>
      <w:rFonts w:cs="Verdana"/>
      <w:sz w:val="16"/>
      <w:szCs w:val="16"/>
    </w:rPr>
  </w:style>
  <w:style w:type="paragraph" w:styleId="Searchwords">
    <w:name w:val="searchwords"/>
    <w:basedOn w:val="Normal"/>
    <w:qFormat/>
    <w:pPr>
      <w:spacing w:lineRule="auto" w:line="180" w:before="280" w:after="280"/>
    </w:pPr>
    <w:rPr>
      <w:rFonts w:cs="Verdana"/>
      <w:szCs w:val="20"/>
    </w:rPr>
  </w:style>
  <w:style w:type="paragraph" w:styleId="Sitetitle">
    <w:name w:val="sitetitle"/>
    <w:basedOn w:val="Normal"/>
    <w:qFormat/>
    <w:pPr>
      <w:spacing w:before="240" w:after="240"/>
    </w:pPr>
    <w:rPr>
      <w:rFonts w:cs="Verdana"/>
      <w:b/>
      <w:bCs/>
      <w:color w:val="008080"/>
      <w:sz w:val="24"/>
    </w:rPr>
  </w:style>
  <w:style w:type="paragraph" w:styleId="Title">
    <w:name w:val="title"/>
    <w:basedOn w:val="Normal"/>
    <w:qFormat/>
    <w:pPr/>
    <w:rPr>
      <w:rFonts w:cs="Verdana"/>
      <w:b/>
      <w:bCs/>
      <w:color w:val="008080"/>
      <w:sz w:val="24"/>
    </w:rPr>
  </w:style>
  <w:style w:type="paragraph" w:styleId="Topic">
    <w:name w:val="topic"/>
    <w:basedOn w:val="Normal"/>
    <w:qFormat/>
    <w:pPr/>
    <w:rPr>
      <w:rFonts w:cs="Verdana"/>
      <w:b/>
      <w:bCs/>
      <w:color w:val="008080"/>
      <w:sz w:val="24"/>
    </w:rPr>
  </w:style>
  <w:style w:type="paragraph" w:styleId="Line">
    <w:name w:val="line"/>
    <w:basedOn w:val="Normal"/>
    <w:qFormat/>
    <w:pPr>
      <w:spacing w:before="0" w:after="90"/>
    </w:pPr>
    <w:rPr>
      <w:rFonts w:cs="Verdana"/>
      <w:b/>
      <w:bCs/>
      <w:color w:val="008080"/>
      <w:sz w:val="16"/>
      <w:szCs w:val="16"/>
    </w:rPr>
  </w:style>
  <w:style w:type="paragraph" w:styleId="NormaleWeb">
    <w:name w:val="Normale (Web)"/>
    <w:basedOn w:val="Normal"/>
    <w:qFormat/>
    <w:pPr>
      <w:spacing w:before="280" w:after="280"/>
    </w:pPr>
    <w:rPr>
      <w:rFonts w:ascii="Times New Roman" w:hAnsi="Times New Roman" w:cs="Times New Roman"/>
      <w:sz w:val="24"/>
    </w:rPr>
  </w:style>
  <w:style w:type="paragraph" w:styleId="Category">
    <w:name w:val="category"/>
    <w:basedOn w:val="Normal"/>
    <w:qFormat/>
    <w:pPr>
      <w:spacing w:before="280" w:after="280"/>
    </w:pPr>
    <w:rPr>
      <w:rFonts w:ascii="Arial" w:hAnsi="Arial" w:cs="Arial"/>
      <w:b/>
      <w:bCs/>
      <w:color w:val="4A6080"/>
      <w:szCs w:val="20"/>
      <w:lang w:val="it-IT"/>
    </w:rPr>
  </w:style>
  <w:style w:type="paragraph" w:styleId="Testonormale">
    <w:name w:val="Testo normale"/>
    <w:basedOn w:val="Normal"/>
    <w:qFormat/>
    <w:pPr>
      <w:spacing w:before="0" w:after="0"/>
    </w:pPr>
    <w:rPr>
      <w:rFonts w:ascii="Consolas" w:hAnsi="Consolas" w:eastAsia="Calibri" w:cs="Consolas"/>
      <w:sz w:val="21"/>
      <w:szCs w:val="2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fvg.it/pagine/attivita/dettaglioInterpellanze.asp?sectionId=271&amp;subSectionId=273&amp;id=410&amp;tipo=1&amp;legislatureId=475" TargetMode="External"/><Relationship Id="rId3" Type="http://schemas.openxmlformats.org/officeDocument/2006/relationships/hyperlink" Target="http://www.sosabusipsicologici.it/pdf/risposta_giunta.pdf" TargetMode="External"/><Relationship Id="rId4" Type="http://schemas.openxmlformats.org/officeDocument/2006/relationships/hyperlink" Target="http://www.sosabusipsicologici.it/pdf/maghi.pdf" TargetMode="External"/><Relationship Id="rId5" Type="http://schemas.openxmlformats.org/officeDocument/2006/relationships/hyperlink" Target="http://www.robertoasquini.it/index.php?option=com_wrapper&amp;Itemid=12" TargetMode="External"/><Relationship Id="rId6" Type="http://schemas.openxmlformats.org/officeDocument/2006/relationships/hyperlink" Target="http://www.robertoasquini.it/index.php?option=com_wrapper&amp;Itemid=12" TargetMode="External"/><Relationship Id="rId7" Type="http://schemas.openxmlformats.org/officeDocument/2006/relationships/hyperlink" Target="mailto:jdaszykowska@gmail.com" TargetMode="External"/><Relationship Id="rId8" Type="http://schemas.openxmlformats.org/officeDocument/2006/relationships/hyperlink" Target="mailto:jdaszykowska@gmail.com" TargetMode="External"/><Relationship Id="rId9" Type="http://schemas.openxmlformats.org/officeDocument/2006/relationships/hyperlink" Target="mailto:magdalenaluka@wp.pl" TargetMode="External"/><Relationship Id="rId10" Type="http://schemas.openxmlformats.org/officeDocument/2006/relationships/hyperlink" Target="mailto:magdalenaluka@wp.pl" TargetMode="External"/><Relationship Id="rId11" Type="http://schemas.openxmlformats.org/officeDocument/2006/relationships/hyperlink" Target="http://www.aiiap.org/" TargetMode="External"/><Relationship Id="rId12" Type="http://schemas.openxmlformats.org/officeDocument/2006/relationships/hyperlink" Target="mailto:mperlado@copc.es" TargetMode="External"/><Relationship Id="rId13" Type="http://schemas.openxmlformats.org/officeDocument/2006/relationships/hyperlink" Target="http://www.miguelperlado.com/" TargetMode="External"/><Relationship Id="rId14" Type="http://schemas.openxmlformats.org/officeDocument/2006/relationships/hyperlink" Target="http://www.aiiap.org/" TargetMode="External"/><Relationship Id="rId15" Type="http://schemas.openxmlformats.org/officeDocument/2006/relationships/hyperlink" Target="mailto:mperlado@copc.es" TargetMode="External"/><Relationship Id="rId16" Type="http://schemas.openxmlformats.org/officeDocument/2006/relationships/hyperlink" Target="http://www.miguelperlado.com/" TargetMode="External"/><Relationship Id="rId17" Type="http://schemas.openxmlformats.org/officeDocument/2006/relationships/hyperlink" Target="mailto:pierangela.piras@virgilio.it" TargetMode="External"/><Relationship Id="rId18" Type="http://schemas.openxmlformats.org/officeDocument/2006/relationships/hyperlink" Target="http://www.allarmescientology.it/" TargetMode="External"/><Relationship Id="rId19" Type="http://schemas.openxmlformats.org/officeDocument/2006/relationships/hyperlink" Target="http://www.allarmescientology.it/" TargetMode="External"/><Relationship Id="rId20" Type="http://schemas.openxmlformats.org/officeDocument/2006/relationships/hyperlink" Target="http://www.allarmescientology.it/" TargetMode="External"/><Relationship Id="rId21" Type="http://schemas.openxmlformats.org/officeDocument/2006/relationships/hyperlink" Target="mailto:mironow@poczta.onet.pl" TargetMode="External"/><Relationship Id="rId22" Type="http://schemas.openxmlformats.org/officeDocument/2006/relationships/hyperlink" Target="mailto:mrewera@gmail.com" TargetMode="External"/><Relationship Id="rId23" Type="http://schemas.openxmlformats.org/officeDocument/2006/relationships/hyperlink" Target="mailto:mironow@poczta.onet.pl" TargetMode="External"/><Relationship Id="rId24" Type="http://schemas.openxmlformats.org/officeDocument/2006/relationships/hyperlink" Target="mailto:mrewera@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template rev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5:00Z</dcterms:created>
  <dc:creator>Michael Langone</dc:creator>
  <dc:description/>
  <dc:language>en-US</dc:language>
  <cp:lastModifiedBy>Utente</cp:lastModifiedBy>
  <cp:lastPrinted>2009-04-24T02:14:00Z</cp:lastPrinted>
  <dcterms:modified xsi:type="dcterms:W3CDTF">2010-09-07T08:35:00Z</dcterms:modified>
  <cp:revision>3</cp:revision>
  <dc:subject/>
  <dc:title/>
</cp:coreProperties>
</file>